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nism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9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54" w:firstLine="506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</w:p>
    <w:p>
      <w:pPr>
        <w:pStyle w:val="Normal"/>
        <w:shd w:fill="FFFFFF" w:val="clear"/>
        <w:spacing w:lineRule="exact" w:line="350"/>
        <w:ind w:left="154" w:hanging="154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9" w:after="0"/>
        <w:ind w:firstLine="22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b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/7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26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nism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ind w:firstLine="23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3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 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26" w:leader="none"/>
        </w:tabs>
        <w:ind w:firstLine="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exact" w:line="422" w:before="1046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62" w:after="0"/>
        <w:ind w:left="5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350" w:before="355" w:after="0"/>
        <w:ind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4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4:00Z</dcterms:created>
  <dc:creator>fclar</dc:creator>
  <dc:description/>
  <cp:keywords/>
  <dc:language>en-US</dc:language>
  <cp:lastModifiedBy>fclar</cp:lastModifiedBy>
  <dcterms:modified xsi:type="dcterms:W3CDTF">2009-02-20T13:50:00Z</dcterms:modified>
  <cp:revision>1</cp:revision>
  <dc:subject/>
  <dc:title>CONSELHO ESTADUAL DE EDUCAÇÃO</dc:title>
</cp:coreProperties>
</file>