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34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2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2" w:hanging="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4992" w:hanging="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99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exo V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ainda, 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Tr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u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0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0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0"/>
        </w:rPr>
        <w:t>i</w:t>
      </w:r>
      <w:r>
        <w:rPr>
          <w:rFonts w:cs="Courier New" w:ascii="Courier New" w:hAnsi="Courier New"/>
          <w:spacing w:val="-40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>base no artigo  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onia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x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Marketing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Empres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rabalh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Financeiro,Ps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no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6"/>
          <w:lang w:val="pt-PT"/>
        </w:rPr>
        <w:t>tábil.</w:t>
      </w:r>
      <w:r>
        <w:rPr>
          <w:rFonts w:cs="Courier New" w:ascii="Courier New" w:hAnsi="Courier New"/>
          <w:spacing w:val="-12"/>
          <w:lang w:val="pt-PT"/>
        </w:rPr>
        <w:br/>
      </w:r>
      <w:r>
        <w:rPr>
          <w:rFonts w:cs="Courier New" w:ascii="Courier New" w:hAnsi="Courier New"/>
          <w:spacing w:val="-15"/>
          <w:lang w:val="pt-PT"/>
        </w:rPr>
        <w:br/>
      </w:r>
      <w:r>
        <w:rPr>
          <w:rFonts w:cs="Courier New" w:ascii="Courier New" w:hAnsi="Courier New"/>
          <w:spacing w:val="-13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23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&lt;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279/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spacing w:lineRule="exact" w:line="360"/>
        <w:ind w:right="4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ex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bilitaçã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mpr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táb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</w:rPr>
        <w:t>V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Hospita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ibutár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ibu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spita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v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os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ospita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gnó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at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eparta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Hosp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770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080" w:right="902" w:gutter="0" w:header="0" w:top="94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3234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79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40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8.0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8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riun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d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s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rescen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à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culi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al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2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R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55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3" w:leader="none"/>
          <w:tab w:val="left" w:pos="10260" w:leader="none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28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6.10.71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48:00Z</dcterms:created>
  <dc:creator>iage</dc:creator>
  <dc:description/>
  <cp:keywords/>
  <dc:language>en-US</dc:language>
  <cp:lastModifiedBy>iage</cp:lastModifiedBy>
  <dcterms:modified xsi:type="dcterms:W3CDTF">2007-10-23T19:14:00Z</dcterms:modified>
  <cp:revision>1</cp:revision>
  <dc:subject/>
  <dc:title>CONSELHO ESTADUAL DE EDUCAÇÃO</dc:title>
</cp:coreProperties>
</file>