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1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51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7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za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sciplina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et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Econômi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OMUNICADO AO PLENO EM 08/10/86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53" w:after="0"/>
        <w:ind w:left="5" w:right="158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ZA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t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74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3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z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et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154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9" w:firstLine="21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PE/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t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ti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ti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onshi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twe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paye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horit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09" w:right="1032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right="125" w:firstLine="20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"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esempenh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tabs>
          <w:tab w:val="clear" w:pos="708"/>
          <w:tab w:val="left" w:pos="4838" w:leader="none"/>
          <w:tab w:val="left" w:pos="752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EE Nº 047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77" w:leader="none"/>
        </w:tabs>
        <w:spacing w:lineRule="exact" w:line="360" w:before="691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tar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)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i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EC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4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g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i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ruz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0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lement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ibe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z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omet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-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ind w:left="21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21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50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56" w:after="0"/>
        <w:ind w:left="13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125" w:after="0"/>
        <w:ind w:left="24" w:firstLine="2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07" w:after="0"/>
        <w:ind w:left="43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Nogueir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Moacyr 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. 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uimarãe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e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2160"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92" w:after="0"/>
        <w:ind w:left="22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-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ind w:left="452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891" w:right="996" w:gutter="0" w:header="0" w:top="3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8:00Z</dcterms:created>
  <dc:creator>fclar</dc:creator>
  <dc:description/>
  <cp:keywords/>
  <dc:language>en-US</dc:language>
  <cp:lastModifiedBy>fclar</cp:lastModifiedBy>
  <dcterms:modified xsi:type="dcterms:W3CDTF">2009-02-19T13:40:00Z</dcterms:modified>
  <cp:revision>1</cp:revision>
  <dc:subject/>
  <dc:title>CONSELHO ESTADUAL DE EDUCAÇÃO</dc:title>
</cp:coreProperties>
</file>