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61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70" w:after="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34/8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/05/8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LRE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 IMES de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58" w:right="2522" w:firstLine="23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8" w:right="25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" w:after="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8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“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48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106" w:after="0"/>
        <w:ind w:left="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82" w:right="38" w:firstLine="23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ígraf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ita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gn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c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33/7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278" w:after="0"/>
        <w:ind w:left="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15" w:after="0"/>
        <w:ind w:right="4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rfeiço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10" w:firstLine="2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62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9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right="5" w:firstLine="23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óci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ri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nid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" w:firstLine="23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" w:firstLine="23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riqu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97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355" w:before="283" w:after="0"/>
        <w:ind w:left="77" w:right="1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temátic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07" w:after="0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ão 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 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setemb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533"/>
        <w:ind w:left="566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lineRule="exact" w:line="250" w:before="14" w:after="0"/>
        <w:ind w:left="3600" w:right="2496" w:hanging="14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a) Consº Robert Henry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34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8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114" w:after="0"/>
        <w:ind w:left="20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30" w:after="0"/>
        <w:ind w:left="10" w:firstLine="11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365" w:after="0"/>
        <w:ind w:firstLine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inciott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y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left="11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.10.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44" w:after="0"/>
        <w:ind w:left="114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before="62" w:after="0"/>
        <w:ind w:left="3427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sectPr>
      <w:type w:val="nextPage"/>
      <w:pgSz w:w="12240" w:h="20160"/>
      <w:pgMar w:left="1081" w:right="6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42:00Z</dcterms:created>
  <dc:creator>fclar</dc:creator>
  <dc:description/>
  <cp:keywords/>
  <dc:language>en-US</dc:language>
  <cp:lastModifiedBy>fclar</cp:lastModifiedBy>
  <dcterms:modified xsi:type="dcterms:W3CDTF">2009-02-19T13:57:00Z</dcterms:modified>
  <cp:revision>1</cp:revision>
  <dc:subject/>
  <dc:title>CONSELHO ESTADUAL DE EDUCAÇÃO</dc:title>
</cp:coreProperties>
</file>