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693" w:hanging="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23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61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spacing w:before="77" w:after="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AT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engenhari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to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HENRY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7" w:after="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28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2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C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/10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462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M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C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/10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02" w:after="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i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ígraf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 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83/8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22" w:after="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lang w:val="pt-PT"/>
        </w:rPr>
        <w:t xml:space="preserve"> :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</w:t>
      </w:r>
    </w:p>
    <w:p>
      <w:pPr>
        <w:pStyle w:val="Normal"/>
        <w:shd w:fill="FFFFFF" w:val="clear"/>
        <w:spacing w:lineRule="exact" w:line="355" w:before="130" w:after="0"/>
        <w:ind w:left="29" w:firstLine="23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34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ioengenhari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-au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4" w:right="139" w:firstLine="2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qu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ági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19" w:right="130" w:firstLine="23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Tec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mento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r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iroz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USP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acica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gum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34" w:right="130" w:firstLine="23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e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d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d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46" w:after="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0" w:firstLine="238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at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ioengenhari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íf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18" w:after="0"/>
        <w:ind w:left="23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494" w:after="0"/>
        <w:ind w:left="4186" w:right="3360" w:hanging="17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o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88" w:right="496" w:gutter="0" w:header="0" w:top="12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2"/>
        <w:ind w:left="20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2" w:before="48" w:after="0"/>
        <w:ind w:left="10" w:firstLine="11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37" w:leader="none"/>
        </w:tabs>
        <w:spacing w:lineRule="exact" w:line="365" w:before="336" w:after="0"/>
        <w:ind w:firstLine="11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n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Minciot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h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y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.10.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0" w:before="523" w:after="0"/>
        <w:ind w:right="28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86" w:after="0"/>
        <w:ind w:left="3442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064" w:right="85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3:58:00Z</dcterms:created>
  <dc:creator>fclar</dc:creator>
  <dc:description/>
  <cp:keywords/>
  <dc:language>en-US</dc:language>
  <cp:lastModifiedBy>fclar</cp:lastModifiedBy>
  <dcterms:modified xsi:type="dcterms:W3CDTF">2009-02-19T14:09:00Z</dcterms:modified>
  <cp:revision>1</cp:revision>
  <dc:subject/>
  <dc:title/>
</cp:coreProperties>
</file>