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3"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113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O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turno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15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282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3/12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2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182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41"/>
          <w:lang w:val="pt-PT"/>
        </w:rPr>
      </w:pPr>
      <w:r>
        <w:rPr>
          <w:rFonts w:cs="Courier New" w:ascii="Courier New" w:hAnsi="Courier New"/>
          <w:b/>
          <w:spacing w:val="-41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  <w:tab w:val="left" w:pos="9182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41"/>
          <w:lang w:val="pt-PT"/>
        </w:rPr>
        <w:t>1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HISTÓRI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 xml:space="preserve">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FUNDAMENT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7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osofia, 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nápol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ibu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legis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à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xaust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rol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u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Filho,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50"/>
          <w:lang w:val="pt-PT"/>
        </w:rPr>
      </w:pPr>
      <w:r>
        <w:rPr>
          <w:rFonts w:cs="Courier New" w:ascii="Courier New" w:hAnsi="Courier New"/>
          <w:b/>
          <w:spacing w:val="-50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50"/>
          <w:lang w:val="pt-PT"/>
        </w:rPr>
        <w:t>2.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4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nápol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az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afirma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"..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v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f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atér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áre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nequív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mpl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pe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epercu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no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eva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spacing w:val="-13"/>
          <w:lang w:val="pt-PT"/>
        </w:rPr>
      </w:pPr>
      <w:r>
        <w:rPr>
          <w:rFonts w:cs="Courier New" w:ascii="Courier New" w:hAnsi="Courier New"/>
          <w:spacing w:val="-13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S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7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spacing w:val="-5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>1132/8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128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2"/>
          <w:u w:val="single"/>
          <w:lang w:val="pt-PT"/>
        </w:rPr>
      </w:pPr>
      <w:r>
        <w:rPr>
          <w:rFonts w:cs="Courier New" w:ascii="Courier New" w:hAnsi="Courier New"/>
          <w:b/>
          <w:spacing w:val="-12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spacing w:val="-12"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un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3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7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0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13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5281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6.10.7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lt;&gt;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32/89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6"/>
          <w:lang w:val="pt-PT"/>
        </w:rPr>
        <w:t xml:space="preserve">INTERESSAD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FILOSOF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PENÁPOLi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spacing w:val="28"/>
          <w:lang w:val="pt-PT"/>
        </w:rPr>
        <w:t>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9 </w:t>
        <w:tab/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19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le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20"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20"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Lú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fa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C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tilho, diret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ínter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ciênci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nápolis dirigi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08/8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obj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(Tribu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b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instr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técn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pacing w:val="22"/>
          <w:lang w:val="pt-PT"/>
        </w:rPr>
        <w:t>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(INSTRU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.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29/89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facil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li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099" w:leader="none"/>
        </w:tabs>
        <w:spacing w:lineRule="exact" w:line="360"/>
        <w:jc w:val="both"/>
        <w:rPr>
          <w:rFonts w:ascii="Courier New" w:hAnsi="Courier New" w:cs="Courier New"/>
          <w:b/>
          <w:b/>
          <w:spacing w:val="-17"/>
          <w:lang w:val="pt-PT"/>
        </w:rPr>
      </w:pPr>
      <w:r>
        <w:rPr>
          <w:rFonts w:cs="Courier New" w:ascii="Courier New" w:hAnsi="Courier New"/>
          <w:b/>
          <w:spacing w:val="-17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099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7"/>
          <w:lang w:val="pt-PT"/>
        </w:rPr>
        <w:t xml:space="preserve">2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7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amos dia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maté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ilust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ei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mar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0"/>
          <w:lang w:val="pt-PT"/>
        </w:rPr>
        <w:t>es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mo especia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spacing w:val="28"/>
          <w:lang w:val="pt-PT"/>
        </w:rPr>
        <w:t>ireit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direi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25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egr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.F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unciou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, estabel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üê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min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2/7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Pa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4/7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spacing w:val="-2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artig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5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curríc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mín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superi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rofiss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L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naciona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</w:r>
      <w:r>
        <w:rPr>
          <w:rFonts w:cs="Courier New" w:ascii="Courier New" w:hAnsi="Courier New"/>
          <w:spacing w:val="2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aliá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4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 xml:space="preserve">explícit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diur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ropri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exte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sequ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8"/>
          <w:lang w:val="pt-PT"/>
        </w:rPr>
        <w:t>desta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3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n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prof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letiv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5"/>
          <w:lang w:val="pt-PT"/>
        </w:rPr>
        <w:t>horá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6"/>
          <w:lang w:val="pt-PT"/>
        </w:rPr>
        <w:t>distrib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letiv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3"/>
          <w:lang w:val="pt-PT"/>
        </w:rPr>
        <w:t>fo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filh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 xml:space="preserve">recente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iro-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3.271/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59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>estei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copio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oriun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edit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deliber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/1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public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12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1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-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estabelecimen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jurisdicion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perí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cinqü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nutos</w:t>
      </w:r>
      <w:r>
        <w:rPr>
          <w:rFonts w:cs="Courier New" w:ascii="Courier New" w:hAnsi="Courier New"/>
          <w:spacing w:val="20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ex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val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ducacio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 xml:space="preserve">oriun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d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en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pacífic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13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6"/>
          <w:lang w:val="pt-PT"/>
        </w:rPr>
        <w:t>diurn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erío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cinqüen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9"/>
          <w:lang w:val="pt-PT"/>
        </w:rPr>
        <w:t>minu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roc.TR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3/89-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tendi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diver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3"/>
          <w:lang w:val="pt-PT"/>
        </w:rPr>
        <w:t>matér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5"/>
          <w:lang w:val="pt-PT"/>
        </w:rPr>
        <w:t xml:space="preserve">2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2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MINIST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aú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abr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194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port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3"/>
          <w:lang w:val="pt-PT"/>
        </w:rPr>
        <w:t>aci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>3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encontr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tacit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revo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5"/>
          <w:lang w:val="pt-PT"/>
        </w:rPr>
        <w:t>"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incompat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polít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2"/>
          <w:lang w:val="pt-PT"/>
        </w:rPr>
        <w:t>legisla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edi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24/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0"/>
          <w:lang w:val="pt-PT"/>
        </w:rPr>
        <w:t>pe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8"/>
          <w:lang w:val="pt-PT"/>
        </w:rPr>
        <w:t>dem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9"/>
          <w:lang w:val="pt-PT"/>
        </w:rPr>
        <w:t>Le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0"/>
          <w:lang w:val="pt-PT"/>
        </w:rPr>
        <w:t>Diretriz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540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CRETO-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464/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L</w:t>
      </w:r>
      <w:r>
        <w:rPr>
          <w:rFonts w:cs="Courier New" w:ascii="Courier New" w:hAnsi="Courier New"/>
          <w:spacing w:val="25"/>
          <w:lang w:val="pt-PT"/>
        </w:rPr>
        <w:t>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5692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sectPr>
          <w:type w:val="nextPage"/>
          <w:pgSz w:w="12240" w:h="20160"/>
          <w:pgMar w:left="900" w:right="72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&gt;&lt;</w:t>
      </w:r>
      <w:r>
        <w:rPr>
          <w:rFonts w:cs="Courier New" w:ascii="Courier New" w:hAnsi="Courier New"/>
          <w:spacing w:val="-9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Nº 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132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PARECER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12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/89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rdenara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cional</w:t>
      </w:r>
      <w:r>
        <w:rPr>
          <w:rFonts w:cs="Courier New" w:ascii="Courier New" w:hAnsi="Courier New"/>
          <w:spacing w:val="26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proc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4"/>
          <w:lang w:val="pt-PT"/>
        </w:rPr>
        <w:t>i</w:t>
      </w:r>
      <w:r>
        <w:rPr>
          <w:rFonts w:cs="Courier New" w:ascii="Courier New" w:hAnsi="Courier New"/>
          <w:lang w:val="pt-PT"/>
        </w:rPr>
        <w:t xml:space="preserve">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az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an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incompatívei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spacing w:val="18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l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6"/>
          <w:lang w:val="pt-PT"/>
        </w:rPr>
        <w:t>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atéria</w:t>
      </w:r>
      <w:r>
        <w:rPr>
          <w:rFonts w:cs="Courier New" w:ascii="Courier New" w:hAnsi="Courier New"/>
          <w:spacing w:val="16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>Todavia</w:t>
      </w:r>
      <w:r>
        <w:rPr>
          <w:rFonts w:cs="Courier New" w:ascii="Courier New" w:hAnsi="Courier New"/>
          <w:spacing w:val="24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n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lang w:val="pt-PT"/>
        </w:rPr>
        <w:t>rea,t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34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equív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5"/>
          <w:lang w:val="pt-PT"/>
        </w:rPr>
        <w:t>implic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7"/>
          <w:lang w:val="pt-PT"/>
        </w:rPr>
        <w:t>Pedagóg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rep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s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1"/>
          <w:lang w:val="pt-PT"/>
        </w:rPr>
        <w:t>ensino mnistra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u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ições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4"/>
          <w:lang w:val="pt-PT"/>
        </w:rPr>
        <w:t>sup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1"/>
          <w:lang w:val="pt-PT"/>
        </w:rPr>
        <w:t>preval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o estabeleci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6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8"/>
          <w:lang w:val="pt-PT"/>
        </w:rPr>
        <w:t>Legisl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7"/>
          <w:lang w:val="pt-PT"/>
        </w:rPr>
        <w:t>Educacion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spacing w:val="-15"/>
          <w:lang w:val="pt-PT"/>
        </w:rPr>
      </w:pPr>
      <w:r>
        <w:rPr>
          <w:rFonts w:cs="Courier New" w:ascii="Courier New" w:hAnsi="Courier New"/>
          <w:b/>
          <w:spacing w:val="-15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spacing w:val="-15"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spacing w:val="-15"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29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q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ta 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 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s,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o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spacing w:val="27"/>
          <w:lang w:val="pt-PT"/>
        </w:rPr>
        <w:t>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DO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pha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roz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8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10.71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0:00Z</dcterms:created>
  <dc:creator>iage</dc:creator>
  <dc:description/>
  <cp:keywords/>
  <dc:language>en-US</dc:language>
  <cp:lastModifiedBy>iage</cp:lastModifiedBy>
  <dcterms:modified xsi:type="dcterms:W3CDTF">2007-10-23T18:05:00Z</dcterms:modified>
  <cp:revision>2</cp:revision>
  <dc:subject/>
  <dc:title>CONSELHO ESTADUAL DE EDUCAÇÃO</dc:title>
</cp:coreProperties>
</file>