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 w:before="365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7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5.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L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UTZ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45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55" w:before="37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21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l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et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cânicos"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left="19"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7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 w:before="346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firstLine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2/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l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et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sin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riz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4" w:firstLine="16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-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365" w:before="115" w:after="0"/>
        <w:ind w:left="437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350" w:before="110" w:after="0"/>
        <w:ind w:left="437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2.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",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346" w:before="125" w:after="0"/>
        <w:ind w:left="437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7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55" w:before="706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inze)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0" w:leader="none"/>
        </w:tabs>
        <w:spacing w:before="144" w:after="0"/>
        <w:ind w:left="295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0" w:leader="none"/>
        </w:tabs>
        <w:spacing w:before="53" w:after="0"/>
        <w:ind w:left="295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50" w:before="130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l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t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48" w:after="0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48" w:after="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0" w:after="0"/>
        <w:ind w:left="10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0" w:after="0"/>
        <w:ind w:left="10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518" w:after="0"/>
        <w:ind w:left="1162" w:firstLine="20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a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86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3:00Z</dcterms:created>
  <dc:creator>fclar</dc:creator>
  <dc:description/>
  <cp:keywords/>
  <dc:language>en-US</dc:language>
  <cp:lastModifiedBy>fclar</cp:lastModifiedBy>
  <dcterms:modified xsi:type="dcterms:W3CDTF">2009-02-20T14:03:00Z</dcterms:modified>
  <cp:revision>1</cp:revision>
  <dc:subject/>
  <dc:title/>
</cp:coreProperties>
</file>