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5" w:before="240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5" w:before="5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vogl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1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5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5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53" w:after="0"/>
        <w:ind w:left="6250" w:hanging="21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0" w:firstLine="20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og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55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9" w:firstLine="20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og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n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280"/>
        <w:ind w:left="2045" w:hanging="1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280"/>
        <w:ind w:left="2045" w:hanging="1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)-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280"/>
        <w:ind w:left="2045" w:hanging="1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280"/>
        <w:ind w:left="2045" w:hanging="1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280"/>
        <w:ind w:left="2045" w:hanging="1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-sens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oalia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 w:before="667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og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Parecer CEE nº 1220/84, autorizando-o a lecionar “Contabilidade”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s-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s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300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456"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og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8" w:after="0"/>
        <w:ind w:left="50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13" w:after="0"/>
        <w:ind w:left="6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461" w:firstLine="21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46" w:after="0"/>
        <w:ind w:left="470" w:firstLine="21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ô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98" w:after="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08" w:after="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ã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8" w:after="0"/>
        <w:ind w:left="558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06:00Z</dcterms:created>
  <dc:creator>fclar</dc:creator>
  <dc:description/>
  <cp:keywords/>
  <dc:language>en-US</dc:language>
  <cp:lastModifiedBy>fclar</cp:lastModifiedBy>
  <dcterms:modified xsi:type="dcterms:W3CDTF">2009-02-20T14:20:00Z</dcterms:modified>
  <cp:revision>1</cp:revision>
  <dc:subject/>
  <dc:title/>
</cp:coreProperties>
</file>