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40" w:right="134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9" w:after="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40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07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e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meir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11" w:leader="none"/>
        </w:tabs>
        <w:spacing w:lineRule="exact" w:line="350"/>
        <w:ind w:left="29" w:firstLine="202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cologia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11" w:leader="none"/>
        </w:tabs>
        <w:spacing w:lineRule="exact" w:line="350"/>
        <w:ind w:left="2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11" w:leader="none"/>
        </w:tabs>
        <w:spacing w:lineRule="exact" w:line="35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10/86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spacing w:lineRule="exact" w:line="365"/>
        <w:ind w:left="5400" w:right="403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29/10/86</w:t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spacing w:lineRule="exact" w:line="365"/>
        <w:ind w:right="4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38" w:after="0"/>
        <w:ind w:left="19" w:right="130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), 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e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m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logia",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24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, anterio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Zoologia" e "Ec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80/86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Zo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colog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4" w:after="0"/>
        <w:ind w:left="24" w:right="125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Pacaemb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Zoologia"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cologia”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70" w:after="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29" w:right="125" w:firstLine="21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ésc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32" w:right="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99" w:leader="none"/>
          <w:tab w:val="left" w:pos="888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40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5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  <w:t>fls.02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216" w:after="0"/>
        <w:ind w:left="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3" w:after="0"/>
        <w:ind w:left="206" w:right="307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á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e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m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83" w:after="0"/>
        <w:ind w:left="23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39" w:leader="hyphen"/>
        </w:tabs>
        <w:spacing w:lineRule="exact" w:line="437" w:before="19" w:after="0"/>
        <w:ind w:left="36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a) Antônio 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before="53" w:after="0"/>
        <w:ind w:left="3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4" w:after="0"/>
        <w:ind w:left="3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34" w:after="0"/>
        <w:ind w:left="216" w:right="298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5" w:after="0"/>
        <w:ind w:left="197" w:right="250" w:firstLine="21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M. 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rã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10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3" w:after="0"/>
        <w:ind w:left="23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468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55" w:right="5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2:00Z</dcterms:created>
  <dc:creator>fclar</dc:creator>
  <dc:description/>
  <cp:keywords/>
  <dc:language>en-US</dc:language>
  <cp:lastModifiedBy>fclar</cp:lastModifiedBy>
  <dcterms:modified xsi:type="dcterms:W3CDTF">2009-02-19T15:07:00Z</dcterms:modified>
  <cp:revision>1</cp:revision>
  <dc:subject/>
  <dc:title>CONSELHO ESTADUAL DE EDUCAÇÃO</dc:title>
</cp:coreProperties>
</file>