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LT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OND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0" w:hanging="162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ís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0" w:hanging="162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0" w:hanging="162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86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right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9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ígraf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, respectiv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riment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v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ett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6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TAÇÃO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 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E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84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a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stágio),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enh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ri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li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canç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ficient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úbl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82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SP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n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d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beraçã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tisfa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-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8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lt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ondi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ên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ísica"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, Moacyr 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ã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.10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z 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4:00Z</dcterms:created>
  <dc:creator>iage03</dc:creator>
  <dc:description/>
  <cp:keywords/>
  <dc:language>en-US</dc:language>
  <cp:lastModifiedBy>iage03</cp:lastModifiedBy>
  <dcterms:modified xsi:type="dcterms:W3CDTF">2009-02-19T19:12:00Z</dcterms:modified>
  <cp:revision>2</cp:revision>
  <dc:subject/>
  <dc:title/>
</cp:coreProperties>
</file>