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-25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3"/>
        <w:ind w:right="-25" w:hanging="0"/>
        <w:jc w:val="both"/>
        <w:rPr/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-2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Infanti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-25" w:hanging="0"/>
        <w:jc w:val="both"/>
        <w:rPr/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-25" w:hanging="0"/>
        <w:jc w:val="both"/>
        <w:rPr/>
      </w:pPr>
      <w:r>
        <w:rPr>
          <w:rFonts w:cs="Courier New" w:ascii="Courier New" w:hAnsi="Courier New"/>
        </w:rPr>
        <w:t>P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right="-2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49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0" w:after="0"/>
        <w:ind w:right="-25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8" w:before="10" w:after="0"/>
        <w:ind w:right="-25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 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right="-25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right="-25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emb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right="-25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right="-25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right="-25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vi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right="-25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62" w:after="0"/>
        <w:ind w:right="-2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right="-2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ind w:right="-2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right="-25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62" w:after="0"/>
        <w:ind w:left="14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37" w:after="0"/>
        <w:ind w:left="2700" w:right="393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34:00Z</dcterms:created>
  <dc:creator>Fclar</dc:creator>
  <dc:description/>
  <cp:keywords/>
  <dc:language>en-US</dc:language>
  <cp:lastModifiedBy>Fclar</cp:lastModifiedBy>
  <dcterms:modified xsi:type="dcterms:W3CDTF">2008-03-24T23:44:00Z</dcterms:modified>
  <cp:revision>1</cp:revision>
  <dc:subject/>
  <dc:title/>
</cp:coreProperties>
</file>