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5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b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55"/>
        <w:ind w:firstLine="179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Farmacolog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5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“D”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197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16" w:before="19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3" w:after="0"/>
        <w:ind w:left="10" w:right="317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rma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9" w:right="442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6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0" w:right="288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-volun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17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stes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283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rma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(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1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7114" w:leader="none"/>
          <w:tab w:val="left" w:pos="8597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80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86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5" w:before="370" w:after="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Farmacologia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50" w:after="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350" w:before="379" w:after="0"/>
        <w:ind w:left="3427" w:right="2880" w:hanging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Antônio  Joaquim Severi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422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86" w:after="0"/>
        <w:ind w:left="1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55" w:before="336" w:after="0"/>
        <w:ind w:left="19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48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40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fclar</dc:creator>
  <dc:description/>
  <cp:keywords/>
  <dc:language>en-US</dc:language>
  <cp:lastModifiedBy>fclar</cp:lastModifiedBy>
  <dcterms:modified xsi:type="dcterms:W3CDTF">2009-02-19T14:51:00Z</dcterms:modified>
  <cp:revision>1</cp:revision>
  <dc:subject/>
  <dc:title>CONSELHO ESTADUAL DE EDUCAÇÃO</dc:title>
</cp:coreProperties>
</file>