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b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right="2765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7522" w:leader="none"/>
        </w:tabs>
        <w:spacing w:lineRule="exact" w:line="355" w:before="5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CTG 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ab/>
        <w:t xml:space="preserve">“D”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right="722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b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r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5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right="722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right="722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/7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toped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Traumat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uma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5" w:right="722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m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e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right="722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35" w:right="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5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5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38" w:right="360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ib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83" w:after="0"/>
        <w:ind w:left="2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26" w:after="0"/>
        <w:ind w:left="3456" w:right="2765" w:hanging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7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54" w:after="0"/>
        <w:ind w:left="34" w:right="360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lineRule="exact" w:line="350" w:before="389" w:after="0"/>
        <w:ind w:right="34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á,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50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54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41:00Z</dcterms:created>
  <dc:creator>FCLAR</dc:creator>
  <dc:description/>
  <cp:keywords/>
  <dc:language>en-US</dc:language>
  <cp:lastModifiedBy>FCLAR</cp:lastModifiedBy>
  <dcterms:modified xsi:type="dcterms:W3CDTF">2009-02-18T22:54:00Z</dcterms:modified>
  <cp:revision>1</cp:revision>
  <dc:subject/>
  <dc:title/>
</cp:coreProperties>
</file>