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2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4" w:right="3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11" w:after="0"/>
        <w:ind w:left="96" w:firstLine="440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0/86     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1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55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461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970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</w:tabs>
        <w:spacing w:lineRule="exact" w:line="365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  <w:tab w:val="left" w:pos="5717" w:leader="none"/>
          <w:tab w:val="left" w:pos="9317" w:leader="none"/>
        </w:tabs>
        <w:spacing w:lineRule="exact" w:line="365"/>
        <w:ind w:left="14" w:right="970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  <w:tab w:val="left" w:pos="9322" w:leader="none"/>
        </w:tabs>
        <w:spacing w:lineRule="exact" w:line="365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  <w:tab w:val="left" w:pos="9317" w:leader="none"/>
        </w:tabs>
        <w:spacing w:lineRule="exact" w:line="360"/>
        <w:ind w:left="14" w:right="461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48" w:right="936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82" w:after="0"/>
        <w:ind w:left="21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68" w:right="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4" w:after="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0" w:after="197"/>
        <w:ind w:left="163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10" w:right="101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96035</wp:posOffset>
                </wp:positionH>
                <wp:positionV relativeFrom="paragraph">
                  <wp:posOffset>635</wp:posOffset>
                </wp:positionV>
                <wp:extent cx="3011170" cy="169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3011170" cy="169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3.45pt;mso-wrap-distance-left:504pt;mso-wrap-distance-right:504pt;mso-wrap-distance-top:0pt;mso-wrap-distance-bottom:0pt;margin-top:0pt;mso-position-vertical-relative:text;margin-left:1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3011170" cy="169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16948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910" w:right="1015" w:gutter="0" w:header="0" w:top="12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30" w:after="0"/>
        <w:ind w:left="168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87" w:after="0"/>
        <w:ind w:left="1114" w:right="1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95046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379"/>
        <w:ind w:left="158" w:right="154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350" w:before="5" w:after="0"/>
        <w:ind w:left="158" w:right="115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158" w:right="134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/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2" w:after="0"/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8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910" w:right="1015" w:gutter="0" w:header="0" w:top="12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2382/83         PARECER CEE Nº  1289/86     fls. 03</w:t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1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38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lineRule="exact" w:line="346" w:before="365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á,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2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451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01" w:right="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2:00Z</dcterms:created>
  <dc:creator>fclar</dc:creator>
  <dc:description/>
  <cp:keywords/>
  <dc:language>en-US</dc:language>
  <cp:lastModifiedBy>fclar</cp:lastModifiedBy>
  <dcterms:modified xsi:type="dcterms:W3CDTF">2009-02-19T14:30:00Z</dcterms:modified>
  <cp:revision>1</cp:revision>
  <dc:subject/>
  <dc:title>CONSELHO ESTADUAL DE EDUCAÇÃO</dc:title>
</cp:coreProperties>
</file>