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2"/>
          <w:lang w:val="pt-PT"/>
        </w:rPr>
      </w:pPr>
      <w:r>
        <w:rPr>
          <w:rFonts w:cs="Courier New" w:ascii="Courier New" w:hAnsi="Courier New"/>
          <w:b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0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raz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lang w:val="pt-PT"/>
        </w:rPr>
        <w:t>hieta"/ Capi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Ii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rd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2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/12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3"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212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EPSG 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chie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6/10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nº 23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tram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lu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bl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</w:t>
      </w:r>
      <w:r>
        <w:rPr>
          <w:rFonts w:cs="Courier New" w:ascii="Courier New" w:hAnsi="Courier New"/>
          <w:spacing w:val="-10"/>
          <w:lang w:val="pt-PT"/>
        </w:rPr>
        <w:t xml:space="preserve">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raz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j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plom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d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xil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b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g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ame,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r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ar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tu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.n.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quer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85" w:leader="none"/>
          <w:tab w:val="left" w:pos="913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4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6/07/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06/09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29/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18/12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in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sti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provant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tu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(fls.03)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85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xerograf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64-/85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c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st&amp;ma.é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osterio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fechado” fls.4/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85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xerograf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tele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h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17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90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2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2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xerograf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*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tu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tur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2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xe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g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ô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0/1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2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xe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8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2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2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xer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atur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6/03/88-fls.2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2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22" w:leader="none"/>
          <w:tab w:val="left" w:pos="915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.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5/0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pú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d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97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e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enc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ei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cia 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raz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rangeira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9/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8/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icial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56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ag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st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ug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colhi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2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s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to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21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28/1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teressada,fez 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so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ngei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t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12" w:right="1139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0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23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raz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raz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EPSG "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spacing w:val="-10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chiet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9/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issionalizante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ab.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xil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tumo,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tic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l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sa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65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pal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en-US"/>
        </w:rPr>
        <w:t>trecho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omes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mb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7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2/01/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r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p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/10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lic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e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ofi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sil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rato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devidamente qual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8"/>
          <w:lang w:val="pt-PT"/>
        </w:rPr>
        <w:t xml:space="preserve">3_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estrang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ografi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Mora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Organ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 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17" w:right="1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0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28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1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ss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m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to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00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inhei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tu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@88or(...)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5/0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H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leg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"i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usce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ção"(g.n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de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 pess</w:t>
      </w:r>
      <w:r>
        <w:rPr>
          <w:rFonts w:cs="Courier New" w:ascii="Courier New" w:hAnsi="Courier New"/>
          <w:spacing w:val="-24"/>
          <w:u w:val="single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um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24"/>
          <w:u w:val="single"/>
          <w:lang w:val="pt-PT"/>
        </w:rPr>
        <w:t xml:space="preserve"> d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termin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Sistema</w:t>
      </w:r>
      <w:r>
        <w:rPr>
          <w:rFonts w:cs="Courier New" w:ascii="Courier New" w:hAnsi="Courier New"/>
          <w:spacing w:val="-11"/>
          <w:lang w:val="pt-PT"/>
        </w:rPr>
        <w:t>,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u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orid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.n)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as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do M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eress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83/85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rang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habilitado j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8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N, prestr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part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ata-se,inclusive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777/4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6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mul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81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/08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i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limítro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í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rada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onteir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rangeiro, 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rtig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tividade remunerada 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9"/>
          <w:lang w:val="pt-PT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abelecim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naqueles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necido 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den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acterize a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,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46" w:right="1240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0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2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3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ma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p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art.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ma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p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art.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>VI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i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ist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dentific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tiloscópio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ta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.n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fetiv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me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Ju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dent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u prorro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681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ulam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6.7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/1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sal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i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bstit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sessenta)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istos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 6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§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idade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me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ede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dentificação do estrang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s</w:t>
      </w:r>
      <w:r>
        <w:rPr>
          <w:rFonts w:cs="Courier New" w:ascii="Courier New" w:hAnsi="Courier New"/>
          <w:spacing w:val="-13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rrog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matrícula e a 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§3º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artamento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hecimento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o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mi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22" w:right="9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0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l8.C$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,w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sal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&amp;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/11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I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p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lat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5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JL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úb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,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rár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conhecid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ilat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te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</w:t>
      </w:r>
      <w:r>
        <w:rPr>
          <w:rFonts w:cs="Courier New" w:ascii="Courier New" w:hAnsi="Courier New"/>
          <w:lang w:val="pt-PT"/>
        </w:rPr>
        <w:t>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5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res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rasilei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6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o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olí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en-US"/>
        </w:rPr>
        <w:t xml:space="preserve">IV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du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ent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a,reconhec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en-US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ontr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id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.n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5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ressal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a 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Rep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de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mul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em 05 de 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7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u fundacional</w:t>
      </w:r>
      <w:r>
        <w:rPr>
          <w:rFonts w:cs="Courier New" w:ascii="Courier New" w:hAnsi="Courier New"/>
          <w:spacing w:val="-2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qualquer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Podere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2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spacing w:val="-12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eg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mpesso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r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mpre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ce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ench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i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,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(g.n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53" w:right="109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0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2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ejudi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spacing w:val="-13"/>
          <w:lang w:val="pt-PT"/>
        </w:rPr>
        <w:t>cados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pacing w:val="-11"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spacing w:val="-11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razola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9/0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8/12/87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E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31"/>
          <w:lang w:val="pt-PT"/>
        </w:rPr>
        <w:t>Relat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75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g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62" w:right="10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14"/>
        </w:tabs>
        <w:ind w:left="1114" w:hanging="405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17:00Z</dcterms:created>
  <dc:creator>fclar</dc:creator>
  <dc:description/>
  <cp:keywords/>
  <dc:language>en-US</dc:language>
  <cp:lastModifiedBy>fclar</cp:lastModifiedBy>
  <dcterms:modified xsi:type="dcterms:W3CDTF">2008-03-19T21:18:00Z</dcterms:modified>
  <cp:revision>2</cp:revision>
  <dc:subject/>
  <dc:title/>
</cp:coreProperties>
</file>