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98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5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3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" w:right="480" w:firstLine="23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"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"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9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1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(complementa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43" w:right="101"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ild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26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82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right="101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3-3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.5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7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5" w:leader="none"/>
        </w:tabs>
        <w:spacing w:before="58" w:after="0"/>
        <w:ind w:left="23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5" w:leader="none"/>
        </w:tabs>
        <w:spacing w:lineRule="exact" w:line="346" w:before="24" w:after="0"/>
        <w:ind w:left="23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5" w:leader="none"/>
        </w:tabs>
        <w:spacing w:lineRule="exact" w:line="346" w:before="5" w:after="0"/>
        <w:ind w:left="23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5" w:leader="none"/>
        </w:tabs>
        <w:spacing w:lineRule="exact" w:line="346"/>
        <w:ind w:left="23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5" w:leader="none"/>
        </w:tabs>
        <w:spacing w:lineRule="exact" w:line="346"/>
        <w:ind w:left="2342"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rau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, co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3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3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3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ltimei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before="53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ê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11" w:right="760" w:gutter="0" w:header="0" w:top="143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exact" w: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renta) 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“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spacing w:lineRule="exact" w:line="350" w:before="5" w:after="0"/>
        <w:ind w:left="23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oelich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spacing w:lineRule="exact" w:line="350" w:before="5" w:after="0"/>
        <w:ind w:left="23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s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ffoni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spacing w:lineRule="exact" w:line="350" w:before="5" w:after="0"/>
        <w:ind w:left="23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mel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tab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spacing w:lineRule="exact" w:line="350"/>
        <w:ind w:left="23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9" w:right="154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-se q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163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s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163" w:right="10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x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58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 (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menta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38" w:after="0"/>
        <w:ind w:left="23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23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470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43" w:right="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28" w:leader="none"/>
          <w:tab w:val="left" w:pos="9326" w:leader="none"/>
        </w:tabs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42" w:after="0"/>
        <w:ind w:left="20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5" w:after="0"/>
        <w:ind w:left="5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11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6" w:leader="hyphen"/>
        </w:tabs>
        <w:spacing w:before="504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343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38" w:right="7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0:00Z</dcterms:created>
  <dc:creator>fclar</dc:creator>
  <dc:description/>
  <cp:keywords/>
  <dc:language>en-US</dc:language>
  <cp:lastModifiedBy>fclar</cp:lastModifiedBy>
  <dcterms:modified xsi:type="dcterms:W3CDTF">2009-02-19T13:16:00Z</dcterms:modified>
  <cp:revision>1</cp:revision>
  <dc:subject/>
  <dc:title>CONSELHO ESTADUAL DE EDUCAÇÃO</dc:title>
</cp:coreProperties>
</file>