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21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44" w:after="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24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8/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USP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0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9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389" w:after="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6" w:after="0"/>
        <w:ind w:right="229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ratam 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7/0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12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182" w:right="229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55" w:before="360" w:after="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4" w:right="229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4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-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orços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39" w:after="0"/>
        <w:ind w:left="168" w:right="229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 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89" w:right="624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24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29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98" w:after="0"/>
        <w:ind w:left="14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10" w:right="581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z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3" w:after="0"/>
        <w:ind w:left="15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4" w:after="0"/>
        <w:ind w:left="34" w:right="581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right="581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crit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09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0" w:after="0"/>
        <w:ind w:right="581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-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left="40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34" w:leader="underscore"/>
          <w:tab w:val="left" w:pos="8102" w:leader="underscore"/>
        </w:tabs>
        <w:spacing w:before="230" w:after="0"/>
        <w:ind w:left="37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46" w:before="374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4" w:right="581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9" w:right="58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02" w:after="0"/>
        <w:ind w:left="32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01" w:right="360" w:gutter="0" w:header="0" w:top="6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94" w:leader="none"/>
          <w:tab w:val="left" w:pos="9038" w:leader="none"/>
        </w:tabs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24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3" w:after="0"/>
        <w:ind w:left="27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17" w:after="0"/>
        <w:ind w:right="102"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50" w:after="0"/>
        <w:ind w:left="1147" w:right="17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373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501" w:right="5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0:00Z</dcterms:created>
  <dc:creator>FCLAR</dc:creator>
  <dc:description/>
  <cp:keywords/>
  <dc:language>en-US</dc:language>
  <cp:lastModifiedBy>FCLAR</cp:lastModifiedBy>
  <dcterms:modified xsi:type="dcterms:W3CDTF">2009-02-20T12:46:00Z</dcterms:modified>
  <cp:revision>1</cp:revision>
  <dc:subject/>
  <dc:title>CONSELHO ESTADUAL DE EDUCAÇÃO</dc:title>
</cp:coreProperties>
</file>