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LEHO ESTADUAL DE EDUCAÇÃO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pt-PT"/>
        </w:rPr>
        <w:t>PROCESSO CEE Nº 1370/89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INTERESSADA: Prefeitura Municipal de OrlÂndia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pt-PT"/>
        </w:rPr>
        <w:t>ASSUNTO: Solicita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 insta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e funcionamento de EMEIs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pt-PT"/>
        </w:rPr>
        <w:t>RELATORA: Consª CLEUSA PIRES DE ANDRADE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ARECER CEE Nº 1292/89       APROVADO EM 18/12/1989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elho Pleno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ÓRICO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Prefeitura Municipal de Orl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ndia, atrav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 do Sr. Prefeito, encaminhou ao Conselho Estadual de Educação, nos termos da Deliberação CEE 26/86, pedido de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 insta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funcionamento da Escola Municipal do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Infantil "Dr. Arlindo Morandini" e  de classes do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infantil junt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Creche "Isaura Roque Quércia"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onsta do protocolado,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de Vistoria da Co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Supervisores do Ensino da D.E.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Joaquim da Barra com parecer 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vel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 autoriz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 xml:space="preserve">es solicitadas, recomendand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Prefeitura que providencie para as escolas, extintores de inc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dio e p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a-raios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rede escolar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infantil do muni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pio em apre</w:t>
        <w:softHyphen/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conta com Regimento Escolar aprovado pelo Parecer CEE nº 262/83.</w:t>
      </w:r>
    </w:p>
    <w:p>
      <w:pPr>
        <w:pStyle w:val="Normal"/>
        <w:shd w:fill="FFFFFF" w:val="clear"/>
        <w:tabs>
          <w:tab w:val="clear" w:pos="720"/>
          <w:tab w:val="left" w:pos="83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18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.</w:t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uidam os autos de pedido de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 insta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funcionamento de escolas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infantil nantidas pela Prefeitura Municipal do Orl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ndia.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Nos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s de vistoria (fls. 22 e 29) a Co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Supervisores de Ensino da D.E.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Joaquim da Barra apresentou pare</w:t>
        <w:softHyphen/>
        <w:t>cer 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vel ao atendimento ao solicitado e pediu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mantenedora que providenciasse a colo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extintores de inc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dio o p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a-raios nas escolas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xaminando os documentos existentes nos autos, constantes de que a Profª, Regina C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lia Botin Valsecchi apresentou diploma com Habi</w:t>
        <w:softHyphen/>
        <w:t>l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spe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fica para o Magis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o fornecido pelo Col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gio e Escola Normal “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Joc</w:t>
      </w:r>
      <w:r>
        <w:rPr>
          <w:rFonts w:cs="Times New Roman"/>
          <w:sz w:val="24"/>
          <w:szCs w:val="24"/>
          <w:lang w:val="pt-PT"/>
        </w:rPr>
        <w:t>é”</w:t>
      </w:r>
      <w:r>
        <w:rPr>
          <w:sz w:val="24"/>
          <w:szCs w:val="24"/>
          <w:lang w:val="pt-PT"/>
        </w:rPr>
        <w:t>, de Ribei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reto, recomendamos à coordenadoria de Ensino Municipal de Orl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ndia que entre em contato com a Co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Ve</w:t>
        <w:softHyphen/>
        <w:t>rif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Vida Escolar dos alunos que passaram por aquela escola  a fim de obter inform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sobre a validade desse diplon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Isto posto, entendemos que o CEE pode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autorizar a insta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o funcionamento da EMEI "Dr. Arlindo Morandini", localizada na Rua 14, nº 1.134 no Jardim Boa Vista e das classes do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infantil que funciona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junt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Creche "Isaura Roque Quércia", localizada na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1370/89                PARACER CEE Nº 1292/89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venida </w:t>
      </w:r>
      <w:r>
        <w:rPr>
          <w:sz w:val="24"/>
          <w:szCs w:val="24"/>
        </w:rPr>
        <w:t xml:space="preserve">"V", </w:t>
      </w:r>
      <w:r>
        <w:rPr>
          <w:sz w:val="24"/>
          <w:szCs w:val="24"/>
          <w:lang w:val="pt-PT"/>
        </w:rPr>
        <w:t>nº 740, no Jardim Santa Rita, mantidas pela Prefeitura Municipal do Orl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ndia, D.E.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Joaquim da Barra, DRE de Ribei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reto.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utorizam-se a insta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o funcionamento da EMEI "Dr. Arlindo Morandini", localizada na Rua 14, nº 1.134, no Jardim Boa Vista o das classes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infantil que funciona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junt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Creche "Isaura Roque Quércia", localizada na avenida </w:t>
      </w:r>
      <w:r>
        <w:rPr>
          <w:sz w:val="24"/>
          <w:szCs w:val="24"/>
        </w:rPr>
        <w:t xml:space="preserve">"V" </w:t>
      </w:r>
      <w:r>
        <w:rPr>
          <w:sz w:val="24"/>
          <w:szCs w:val="24"/>
          <w:lang w:val="pt-PT"/>
        </w:rPr>
        <w:t>nº 740, no Jardim Santa Rita, mantidas pela Prefeitura Municipal de Orlândia, D.E. de São Joaquim da Barra, DRE de Ribei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reto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23 de novembro de I989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27" w:firstLine="851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a)Consª CLEUSA PIRES DE ANDRADE RELATORA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PLENÁRIO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ELHO ESTADUAL DE EDU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unani</w:t>
        <w:softHyphen/>
        <w:t>midade, 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Primeiro Grau, nos termos do Voto do Relator.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Sala "Carlos Pasquale" em 18 de dezembro de 1989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right="3543" w:firstLine="851"/>
        <w:jc w:val="center"/>
        <w:rPr/>
      </w:pPr>
      <w:r>
        <w:rPr>
          <w:sz w:val="24"/>
          <w:szCs w:val="24"/>
          <w:lang w:val="pt-PT"/>
        </w:rPr>
        <w:t xml:space="preserve">a)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º Francisco Aparecido Cor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14:00Z</dcterms:created>
  <dc:creator>iage</dc:creator>
  <dc:description/>
  <cp:keywords/>
  <dc:language>en-US</dc:language>
  <cp:lastModifiedBy>iage</cp:lastModifiedBy>
  <dcterms:modified xsi:type="dcterms:W3CDTF">2007-10-23T19:37:00Z</dcterms:modified>
  <cp:revision>1</cp:revision>
  <dc:subject/>
  <dc:title/>
</cp:coreProperties>
</file>