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67" w:right="74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STADU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0/85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. 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-7- OES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E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V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442" w:hanging="20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s 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c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cênd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</w:p>
    <w:p>
      <w:pPr>
        <w:pStyle w:val="Normal"/>
        <w:shd w:fill="FFFFFF" w:val="clear"/>
        <w:spacing w:lineRule="exact" w:line="360"/>
        <w:ind w:left="67" w:righ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left="67" w:righ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9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 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ên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6/83, 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u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graf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-06-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l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5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0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ndo: 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iss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-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biométric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-ati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ntár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 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Z, conten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-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/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2; Pro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firstLine="212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vanish/>
          <w:spacing w:val="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0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íngu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ugues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(to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ima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:-..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t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im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51/84)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rial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man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e :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tal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e 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eim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51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m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ên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(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(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êndi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(3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-7-O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0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45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(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ên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06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u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istr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ên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ên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tr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tora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equ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.(Pasta 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ên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unho/19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(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cên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n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 c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8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0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12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86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60"/>
        <w:ind w:left="43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60"/>
        <w:ind w:left="43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4" w:firstLine="21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6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10" w:after="0"/>
        <w:ind w:right="-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3087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" w:right="74" w:firstLine="21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6-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os: (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GRAU</w:t>
      </w: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332740</wp:posOffset>
                </wp:positionV>
                <wp:extent cx="6211570" cy="3983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11570" cy="3982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39820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13.65pt;mso-wrap-distance-left:1.9pt;mso-wrap-distance-right:1.9pt;mso-wrap-distance-top:0pt;mso-wrap-distance-bottom:0pt;margin-top:26.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6211570" cy="3982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39820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5      –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639570</wp:posOffset>
                </wp:positionH>
                <wp:positionV relativeFrom="paragraph">
                  <wp:posOffset>4234180</wp:posOffset>
                </wp:positionV>
                <wp:extent cx="5588635" cy="1924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&lt;&gt;&lt;&gt;&lt;&gt;&lt;&gt;&lt;&g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Diante da impossibilidade da verificação 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15.15pt;mso-wrap-distance-left:1.9pt;mso-wrap-distance-right:1.9pt;mso-wrap-distance-top:0pt;mso-wrap-distance-bottom:0pt;margin-top:333.4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2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&lt;&gt;&lt;&gt;&lt;&gt;&lt;&gt;&lt;&g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Diante da impossibilidade da verificação 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-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ordenad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G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nifesta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i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u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ên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8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0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21/80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ru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ên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hec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4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....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”.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6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80" w:hanging="18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lv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lv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P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m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ntel 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0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righ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360"/>
        <w:ind w:right="88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mallCaps/>
          <w:u w:val="single"/>
          <w:lang w:val="pt-PT"/>
        </w:rPr>
        <w:t>DECISÃO DA 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38" w:right="442" w:hanging="14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38" w:right="442" w:hanging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9" w:right="88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9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09" w:right="7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22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34:00Z</dcterms:created>
  <dc:creator>FCLAR</dc:creator>
  <dc:description/>
  <cp:keywords/>
  <dc:language>en-US</dc:language>
  <cp:lastModifiedBy>FCLAR</cp:lastModifiedBy>
  <dcterms:modified xsi:type="dcterms:W3CDTF">2009-02-10T21:27:00Z</dcterms:modified>
  <cp:revision>3</cp:revision>
  <dc:subject/>
  <dc:title>CONSELHO ESTADUAL DE EDUCAÇÃO</dc:title>
</cp:coreProperties>
</file>