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2434" w:hanging="0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auto" w:line="288" w:before="461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2005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34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CNOLOG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34" w:after="0"/>
        <w:ind w:left="29" w:hanging="0"/>
        <w:rPr>
          <w:rFonts w:ascii="Courier New" w:hAnsi="Courier New" w:cs="Courier New"/>
          <w:spacing w:val="-12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du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</w:p>
    <w:p>
      <w:pPr>
        <w:pStyle w:val="Normal"/>
        <w:shd w:fill="FFFFFF" w:val="clear"/>
        <w:spacing w:lineRule="auto" w:line="288" w:before="34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auto" w:line="288" w:before="58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29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1.12.0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32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88" w:before="120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0" w:right="288" w:firstLine="19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T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c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i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u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er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n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orm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g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dual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88" w:before="288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24" w:firstLine="198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93.59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u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i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16" w:after="0"/>
        <w:ind w:left="2155" w:right="576" w:hanging="11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"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g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ust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tabel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univers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uto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conh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ssal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toc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pec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cret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16" w:after="0"/>
        <w:ind w:right="576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a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93.59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orro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5.00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216" w:after="0"/>
        <w:ind w:right="576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encio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lh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âmb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88" w:before="211" w:after="0"/>
        <w:ind w:left="1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/>
        <w:ind w:left="10" w:firstLine="214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spon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u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mpe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95.00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6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288" w:before="490" w:after="0"/>
        <w:ind w:left="215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20" w:after="0"/>
        <w:ind w:left="3734" w:right="3840" w:hanging="21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ind w:left="96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2005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293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288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0" w:after="0"/>
        <w:ind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48" w:after="0"/>
        <w:ind w:left="144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432" w:after="0"/>
        <w:ind w:left="3600" w:right="3360" w:hanging="1301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org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agle</w:t>
      </w:r>
      <w:r>
        <w:rPr>
          <w:rFonts w:cs="Courier New" w:ascii="Courier New" w:hAnsi="Courier New"/>
          <w:spacing w:val="-1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59:00Z</dcterms:created>
  <dc:creator>iage</dc:creator>
  <dc:description/>
  <cp:keywords/>
  <dc:language>en-US</dc:language>
  <cp:lastModifiedBy>iage</cp:lastModifiedBy>
  <dcterms:modified xsi:type="dcterms:W3CDTF">2008-03-27T19:11:00Z</dcterms:modified>
  <cp:revision>1</cp:revision>
  <dc:subject/>
  <dc:title/>
</cp:coreProperties>
</file>