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70" w:leader="dot"/>
          <w:tab w:val="left" w:pos="3072" w:leader="dot"/>
        </w:tabs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2170" w:leader="dot"/>
          <w:tab w:val="left" w:pos="3072" w:leader="dot"/>
        </w:tabs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70" w:leader="dot"/>
          <w:tab w:val="left" w:pos="3072" w:leader="dot"/>
        </w:tabs>
        <w:spacing w:lineRule="exact" w:line="36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24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7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</w:rPr>
        <w:t>Prefeitura Municipal de Franca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620" w:hanging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a Escola Municipal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Grau “Prof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</w:rPr>
        <w:t>M</w:t>
      </w:r>
      <w:r>
        <w:rPr>
          <w:rFonts w:cs="Courier New" w:ascii="Courier New" w:hAnsi="Courier New"/>
          <w:spacing w:val="-30"/>
          <w:lang w:val="pt-PT"/>
        </w:rPr>
        <w:t>aria Helena Rosa Barbosa com ensino supletivo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sª. 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oí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s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PARE</w:t>
      </w:r>
      <w:r>
        <w:rPr>
          <w:rFonts w:cs="Courier New" w:ascii="Courier New" w:hAnsi="Courier New"/>
          <w:spacing w:val="-13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29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/89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  <w:tab/>
        <w:tab/>
        <w:tab/>
        <w:t xml:space="preserve">APROVADO 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8/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36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>l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H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cre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ig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</w:t>
      </w:r>
      <w:r>
        <w:rPr>
          <w:rFonts w:cs="Courier New" w:ascii="Courier New" w:hAnsi="Courier New"/>
          <w:spacing w:val="-14"/>
          <w:lang w:val="pt-PT"/>
        </w:rPr>
        <w:t xml:space="preserve">rau "Prof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rbos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- Mod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rz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.21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airro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ig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labor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er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lata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b/>
          <w:b/>
          <w:spacing w:val="-12"/>
          <w:lang w:val="pt-PT"/>
        </w:rPr>
      </w:pPr>
      <w:r>
        <w:rPr>
          <w:rFonts w:cs="Courier New" w:ascii="Courier New" w:hAnsi="Courier New"/>
          <w:b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nstalações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p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entiladas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ientela 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tende constr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4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as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b/>
          <w:b/>
        </w:rPr>
      </w:pPr>
      <w:r>
        <w:rPr>
          <w:rFonts w:cs="Courier New" w:ascii="Courier New" w:hAnsi="Courier New"/>
          <w:b/>
          <w:lang w:val="pt-PT"/>
        </w:rPr>
        <w:t>b)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s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Materiais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quipam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tos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dát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or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ez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c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calizada 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xim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lang w:val="pt-PT"/>
        </w:rPr>
        <w:t xml:space="preserve">c)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ocument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Regiment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Plan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Curs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urso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spos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orm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pervisor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é acolhido pelo Sr.Delegado de Ensino que, compreendendo a vistoria precedida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 à solicit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de autorização e funcionamento da Escola Municipal de 1º Grau “Profª Maria Helena Rosa Barbosa” com Curso Supletivo- Modalidade Suplência I e II.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20160"/>
          <w:pgMar w:left="1260" w:right="542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1243/89</w:t>
        <w:tab/>
        <w:tab/>
        <w:tab/>
        <w:t>PARECER CEE Nº1293/89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 à solicit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de autorização e funcionamento da Escola Municipal de 1º Grau “Profª Maria Helena Rosa Barbosa” com Curso Supletivo- Modalidade Suplência I e II.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rFonts w:cs="Courier New" w:ascii="Courier New" w:hAnsi="Courier New"/>
          <w:b/>
        </w:rPr>
        <w:t>2</w:t>
      </w:r>
      <w:r>
        <w:rPr>
          <w:b/>
        </w:rPr>
        <w:t xml:space="preserve">. </w:t>
      </w:r>
      <w:r>
        <w:rPr>
          <w:rFonts w:cs="Courier New" w:ascii="Courier New" w:hAnsi="Courier New"/>
          <w:b/>
          <w:u w:val="single"/>
        </w:rPr>
        <w:t>APRECIAÇÃO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9"/>
          <w:lang w:val="pt-PT"/>
        </w:rPr>
        <w:t>funcionamento da Escola Municipal de 1º Grau “Prof. Maria Helena Rosa Barbosa” com Curso Supletivo- Modalidade I e 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, sediada na Rua João Francisco Murzi, 5210, Bairro Jardim Redentor, a ser mantida pela Prefeitura Municipal de Franc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poss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w w:val="75"/>
          <w:lang w:val="pt-PT"/>
        </w:rPr>
      </w:pPr>
      <w:r>
        <w:rPr>
          <w:rFonts w:cs="Courier New" w:ascii="Courier New" w:hAnsi="Courier New"/>
          <w:b/>
          <w:w w:val="75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w w:val="75"/>
          <w:lang w:val="pt-PT"/>
        </w:rPr>
        <w:t>3.</w:t>
      </w:r>
      <w:r>
        <w:rPr>
          <w:rFonts w:cs="Courier New" w:ascii="Courier New" w:hAnsi="Courier New"/>
          <w:b/>
          <w:w w:val="75"/>
          <w:u w:val="single"/>
          <w:lang w:val="pt-PT"/>
        </w:rPr>
        <w:t xml:space="preserve"> CONCLUSÃO</w:t>
      </w:r>
      <w:r>
        <w:rPr>
          <w:b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utorizam—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stalação e o funcioname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 da Escola Municipal d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l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Curso Supletiv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odalidade Suplência I e II, mantida pela Prefeitura Municipal de Franca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na  Ru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z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1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 Redentor, em Fran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center"/>
        <w:rPr/>
      </w:pPr>
      <w:r>
        <w:rPr>
          <w:rFonts w:cs="Courier New" w:ascii="Courier New" w:hAnsi="Courier New"/>
          <w:lang w:val="pt-PT"/>
        </w:rPr>
        <w:t>São Paulo, 23 de novembro de 1989.</w:t>
      </w:r>
      <w:r>
        <w:rPr>
          <w:vanish/>
          <w:highlight w:val="yellow"/>
        </w:rPr>
        <w:t>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ª Maria Eloísa Martins Costa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rPr/>
      </w:pP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mos do </w:t>
      </w:r>
      <w:r>
        <w:rPr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type w:val="nextPage"/>
      <w:pgSz w:w="12240" w:h="20160"/>
      <w:pgMar w:left="1260" w:right="542" w:gutter="0" w:header="0" w:top="9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2:20:00Z</dcterms:created>
  <dc:creator>iage</dc:creator>
  <dc:description/>
  <cp:keywords/>
  <dc:language>en-US</dc:language>
  <cp:lastModifiedBy>iage</cp:lastModifiedBy>
  <dcterms:modified xsi:type="dcterms:W3CDTF">2007-10-22T23:55:00Z</dcterms:modified>
  <cp:revision>1</cp:revision>
  <dc:subject/>
  <dc:title>CONSELHO ESTADUAL DE EDUCAÇÃO</dc:title>
</cp:coreProperties>
</file>