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60" w:right="106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 w:before="269" w:after="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5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/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288" w:after="0"/>
        <w:ind w:left="4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55" w:before="245" w:after="0"/>
        <w:ind w:right="-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ei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g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spacing w:lineRule="exact" w:line="355" w:before="5" w:after="0"/>
        <w:ind w:left="43" w:right="-178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3/69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55"/>
        <w:ind w:right="-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uvi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ídu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RE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5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12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 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2362" w:right="-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30" w:leader="dot"/>
        </w:tabs>
        <w:spacing w:lineRule="exact" w:line="355"/>
        <w:ind w:left="2342" w:right="-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76" w:leader="dot"/>
        </w:tabs>
        <w:spacing w:lineRule="exact" w:line="355"/>
        <w:ind w:left="2352" w:right="-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5" w:leader="dot"/>
        </w:tabs>
        <w:spacing w:lineRule="exact" w:line="355"/>
        <w:ind w:left="2347" w:right="-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e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b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33" w:leader="none"/>
        </w:tabs>
        <w:spacing w:lineRule="exact" w:line="350" w:before="149" w:after="0"/>
        <w:ind w:left="0" w:right="-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), 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edtke"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g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1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o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23, 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33" w:leader="none"/>
        </w:tabs>
        <w:spacing w:lineRule="exact" w:line="350"/>
        <w:ind w:left="0" w:right="-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oi transferid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, 18, 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ark” - Birig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-178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50" w:before="19" w:after="0"/>
        <w:ind w:right="-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, 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r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9" w:after="0"/>
        <w:ind w:left="19" w:right="3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55"/>
        <w:ind w:left="10" w:right="3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j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y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n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7" w:leader="none"/>
        </w:tabs>
        <w:spacing w:lineRule="exact" w:line="355"/>
        <w:ind w:left="5" w:right="3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r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g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7" w:leader="none"/>
          <w:tab w:val="left" w:pos="5880" w:leader="none"/>
        </w:tabs>
        <w:spacing w:lineRule="exact" w:line="355"/>
        <w:ind w:left="5" w:right="3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5,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2/85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hil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gu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ê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347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um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firstLine="1733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2865</wp:posOffset>
            </wp:positionV>
            <wp:extent cx="6619875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55"/>
        <w:ind w:left="24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24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24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24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24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24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24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24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24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24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24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24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24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55"/>
        <w:ind w:left="5" w:right="3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g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right="3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..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25" w:right="590" w:gutter="0" w:header="0" w:top="82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5" w:after="0"/>
        <w:ind w:left="58" w:right="1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uvi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14" w:leader="none"/>
        </w:tabs>
        <w:spacing w:lineRule="exact" w:line="355" w:before="10" w:after="0"/>
        <w:ind w:left="67" w:right="1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u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14" w:leader="none"/>
        </w:tabs>
        <w:spacing w:lineRule="exact" w:line="355" w:before="5" w:after="0"/>
        <w:ind w:left="67" w:right="1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3" w:leader="none"/>
        </w:tabs>
        <w:spacing w:lineRule="exact" w:line="355"/>
        <w:ind w:left="1814" w:right="1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3" w:leader="none"/>
        </w:tabs>
        <w:spacing w:lineRule="exact" w:line="355"/>
        <w:ind w:left="1814" w:right="1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j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y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3" w:leader="none"/>
        </w:tabs>
        <w:spacing w:lineRule="exact" w:line="355"/>
        <w:ind w:left="58" w:right="129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.        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3" w:leader="none"/>
        </w:tabs>
        <w:spacing w:lineRule="exact" w:line="355"/>
        <w:ind w:left="58" w:right="129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h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3" w:leader="none"/>
        </w:tabs>
        <w:spacing w:lineRule="exact" w:line="355"/>
        <w:ind w:left="58" w:right="129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, exer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/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2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3" w:leader="none"/>
        </w:tabs>
        <w:spacing w:lineRule="exact" w:line="355"/>
        <w:ind w:left="58" w:right="129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67" w:right="1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spacing w:lineRule="exact" w:line="355" w:before="106" w:after="0"/>
        <w:ind w:left="43" w:right="1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1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uvi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g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edtke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spacing w:lineRule="exact" w:line="355"/>
        <w:ind w:left="43" w:right="1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uvi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 nesse ano d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uvi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idade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5"/>
        <w:ind w:right="129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9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vint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ã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aliz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trícu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ticipa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ulad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sentas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rí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do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r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t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ei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vi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u"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79" w:right="674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30" w:leader="none"/>
          <w:tab w:val="left" w:pos="10512" w:leader="none"/>
        </w:tabs>
        <w:ind w:left="5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64" w:after="0"/>
        <w:ind w:left="581" w:right="1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360" w:before="5" w:after="0"/>
        <w:ind w:left="571" w:right="1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d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, séri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, 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2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11" w:after="0"/>
        <w:ind w:left="581" w:right="1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left="552" w:right="183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g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 w:before="101" w:after="0"/>
        <w:ind w:left="552" w:right="1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 w:before="101" w:after="0"/>
        <w:ind w:left="552" w:right="1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89" w:before="101" w:after="0"/>
        <w:ind w:left="552" w:right="18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89" w:before="101" w:after="0"/>
        <w:ind w:left="552" w:right="1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70" w:after="0"/>
        <w:ind w:left="552" w:right="183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" w:after="0"/>
        <w:ind w:left="547" w:right="183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gel, 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538" w:right="183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2160" w:right="1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4488" w:right="1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9" w:after="0"/>
        <w:ind w:left="3060" w:right="1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54" w:after="0"/>
        <w:ind w:right="183" w:firstLine="8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06" w:after="0"/>
        <w:ind w:left="2189" w:right="1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06" w:after="0"/>
        <w:ind w:left="2189" w:right="1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4800" w:right="18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594" w:right="6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46:00Z</dcterms:created>
  <dc:creator>FCLAR</dc:creator>
  <dc:description/>
  <cp:keywords/>
  <dc:language>en-US</dc:language>
  <cp:lastModifiedBy>FCLAR</cp:lastModifiedBy>
  <dcterms:modified xsi:type="dcterms:W3CDTF">2009-02-20T14:35:00Z</dcterms:modified>
  <cp:revision>1</cp:revision>
  <dc:subject/>
  <dc:title>CONSELHO ESTADUAL DE EDUCAÇÃO</dc:title>
</cp:coreProperties>
</file>