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54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C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LIVEI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S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YAM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.S.P.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94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.12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mari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.455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vigente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s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iço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03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38/81/DEMEC/SP/D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cil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54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4/8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m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.4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7/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38/81/DEMEC/SP/D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5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M.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74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3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ê-se, 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Resolução CF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Lei n° 70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26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26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3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54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4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U/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3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3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g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8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n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xi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íti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grafados,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x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C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S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YAM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18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54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4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601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42:00Z</dcterms:created>
  <dc:creator>Fclar</dc:creator>
  <dc:description/>
  <cp:keywords/>
  <dc:language>en-US</dc:language>
  <cp:lastModifiedBy>Fclar</cp:lastModifiedBy>
  <dcterms:modified xsi:type="dcterms:W3CDTF">2008-03-28T13:06:00Z</dcterms:modified>
  <cp:revision>4</cp:revision>
  <dc:subject/>
  <dc:title/>
</cp:coreProperties>
</file>