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9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nº136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lexandre Soubb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260" w:right="67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égio “Noss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</w:rPr>
        <w:t xml:space="preserve"> Sen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294/89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 18/12/19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25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firstLine="708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oubh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gur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enso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stit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pi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peraç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coloc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io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045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is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o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045" w:leader="none"/>
        </w:tabs>
        <w:spacing w:lineRule="exact" w:line="360"/>
        <w:ind w:left="182" w:right="67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softHyphen/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u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ble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045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dagógica,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107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red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sse;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spacing w:val="-13"/>
          <w:lang w:val="pt-PT"/>
        </w:rPr>
        <w:t xml:space="preserve">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nc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u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40" w:leader="none"/>
        </w:tabs>
        <w:spacing w:lineRule="exact" w:line="360"/>
        <w:ind w:right="67" w:firstLine="70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PROCESSO CEE Nº 790/89</w:t>
        <w:tab/>
        <w:t>PARECER CEE Nº1294/8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40" w:leader="none"/>
        </w:tabs>
        <w:spacing w:lineRule="exact" w:line="360"/>
        <w:ind w:right="67" w:firstLine="70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74" w:leader="none"/>
        </w:tabs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spacing w:val="-6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,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c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deu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igid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2688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umprir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2688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2688" w:leader="none"/>
        </w:tabs>
        <w:spacing w:lineRule="exact" w:line="360"/>
        <w:ind w:left="0" w:right="67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r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49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spacing w:val="-1"/>
          <w:lang w:val="pt-PT"/>
        </w:rPr>
        <w:t xml:space="preserve">nt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08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40" w:leader="none"/>
        </w:tabs>
        <w:spacing w:lineRule="exact" w:line="360"/>
        <w:ind w:right="67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OCESSO CEE Nº 790/89</w:t>
        <w:tab/>
        <w:t>PARECER CEE Nº1294/8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nse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em fac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, 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icio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larec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le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si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), a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fu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panhar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-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talh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ibui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cad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aus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l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bh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u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RECAP-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4.11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oveitamento i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t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reqü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,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,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,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: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</w:t>
      </w:r>
      <w:r>
        <w:rPr>
          <w:rFonts w:cs="Courier New" w:ascii="Courier New" w:hAnsi="Courier New"/>
          <w:spacing w:val="-12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40" w:leader="none"/>
        </w:tabs>
        <w:spacing w:lineRule="exact" w:line="360"/>
        <w:ind w:right="67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OCESSO CEE Nº 790/89</w:t>
        <w:tab/>
        <w:t>PARECER CEE Nº1294/8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97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41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mã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xpõe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ntre m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a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qü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sagrad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r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rre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mo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en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86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</w:t>
      </w:r>
      <w:r>
        <w:rPr>
          <w:rFonts w:cs="Courier New" w:ascii="Courier New" w:hAnsi="Courier New"/>
          <w:spacing w:val="-14"/>
          <w:lang w:val="pt-PT"/>
        </w:rPr>
        <w:t xml:space="preserve">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.02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tific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evidenciarem 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rmit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o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l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x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ida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ç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,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Portugu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mi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êxito"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>perceben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71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2-Histó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e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18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-Ciênc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cu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teress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til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</w:t>
      </w:r>
      <w:r>
        <w:rPr>
          <w:rFonts w:cs="Courier New" w:ascii="Courier New" w:hAnsi="Courier New"/>
          <w:spacing w:val="-6"/>
          <w:lang w:val="pt-PT"/>
        </w:rPr>
        <w:t xml:space="preserve">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st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esso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st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r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it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ider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ª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40" w:leader="none"/>
        </w:tabs>
        <w:spacing w:lineRule="exact" w:line="360"/>
        <w:ind w:right="67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OCESSO CEE Nº 790/89</w:t>
        <w:tab/>
        <w:t>PARECER CEE Nº1294/89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53415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ir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h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1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795" w:right="67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360" w:righ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OCESSO CEE Nº 790/89</w:t>
        <w:tab/>
        <w:t>PARECER CEE Nº1294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67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080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3:00Z</dcterms:created>
  <dc:creator>iage</dc:creator>
  <dc:description/>
  <cp:keywords/>
  <dc:language>en-US</dc:language>
  <cp:lastModifiedBy>iage</cp:lastModifiedBy>
  <dcterms:modified xsi:type="dcterms:W3CDTF">2007-10-22T20:43:00Z</dcterms:modified>
  <cp:revision>1</cp:revision>
  <dc:subject/>
  <dc:title>CONSELHO ESTADUAL DE EDUCAÇÃO</dc:title>
</cp:coreProperties>
</file>