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2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8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29" w:right="3360" w:firstLine="24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9/10/86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403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8" w:leader="none"/>
        </w:tabs>
        <w:spacing w:lineRule="exact" w:line="355" w:before="370" w:after="0"/>
        <w:ind w:left="14" w:right="139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mo, l4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, 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ce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T.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5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1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8" w:leader="none"/>
        </w:tabs>
        <w:spacing w:lineRule="exact" w:line="355"/>
        <w:ind w:left="1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na, ag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ce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"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98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02" w:right="905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36" w:after="0"/>
        <w:ind w:right="154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os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5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4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ce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7-Oeste-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4" w:leader="none"/>
        </w:tabs>
        <w:spacing w:lineRule="exact" w:line="355"/>
        <w:ind w:left="10" w:right="106" w:firstLine="15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4" w:leader="none"/>
        </w:tabs>
        <w:spacing w:lineRule="exact" w:line="355"/>
        <w:ind w:left="10" w:right="101" w:firstLine="15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29" w:leader="none"/>
        </w:tabs>
        <w:spacing w:lineRule="exact" w:line="355"/>
        <w:ind w:left="0" w:right="53" w:firstLine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42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left="5040" w:right="461" w:hanging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58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68" w:right="10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ind w:left="5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5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295/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5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41" w:before="403" w:after="0"/>
        <w:ind w:left="480" w:right="53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9" w:after="0"/>
        <w:ind w:left="485" w:right="62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900"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4" w:after="0"/>
        <w:ind w:left="2765" w:right="3379" w:hanging="71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31" w:after="0"/>
        <w:ind w:left="37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0" w:after="0"/>
        <w:ind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6" w:after="0"/>
        <w:ind w:left="2160" w:right="1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77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677" w:right="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33:00Z</dcterms:created>
  <dc:creator>FCLAR</dc:creator>
  <dc:description/>
  <cp:keywords/>
  <dc:language>en-US</dc:language>
  <cp:lastModifiedBy>FCLAR</cp:lastModifiedBy>
  <dcterms:modified xsi:type="dcterms:W3CDTF">2009-02-18T23:51:00Z</dcterms:modified>
  <cp:revision>1</cp:revision>
  <dc:subject/>
  <dc:title/>
</cp:coreProperties>
</file>