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6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389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UI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700" w:hanging="26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o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8" w:after="0"/>
        <w:ind w:left="29" w:firstLine="235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 w:before="48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 w:before="48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6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69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left="53" w:right="134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left="43" w:right="173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8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5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left="1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4" w:right="158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7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64" w:after="0"/>
        <w:ind w:right="168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9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3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,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2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4500" w:right="43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90" w:right="513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638" w:leader="dot"/>
          <w:tab w:val="left" w:pos="7210" w:leader="dot"/>
        </w:tabs>
        <w:ind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43" w:after="0"/>
        <w:ind w:left="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48" w:after="0"/>
        <w:ind w:left="840" w:right="744" w:firstLine="30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816" w:right="749" w:firstLine="30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" w:after="0"/>
        <w:ind w:left="830" w:right="758" w:firstLine="30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2" w:after="0"/>
        <w:ind w:left="388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B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esidês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71" w:after="0"/>
        <w:ind w:left="41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left="2314" w:righ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8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18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11:00Z</dcterms:created>
  <dc:creator>FCLAR</dc:creator>
  <dc:description/>
  <cp:keywords/>
  <dc:language>en-US</dc:language>
  <cp:lastModifiedBy>FCLAR</cp:lastModifiedBy>
  <dcterms:modified xsi:type="dcterms:W3CDTF">2009-02-18T23:31:00Z</dcterms:modified>
  <cp:revision>1</cp:revision>
  <dc:subject/>
  <dc:title>CONSELHO ESTADUAL DE EDUCAÇÃO</dc:title>
</cp:coreProperties>
</file>