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firstLine="252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61" w:after="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61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O:    Centro Estadual de Educação Técnológica “Paula Souza”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480" w:before="19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480" w:before="10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733" w:leader="none"/>
          <w:tab w:val="left" w:pos="6072" w:leader="none"/>
          <w:tab w:val="left" w:pos="7037" w:leader="none"/>
        </w:tabs>
        <w:spacing w:lineRule="exact" w:line="48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9" w:after="0"/>
        <w:ind w:right="82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782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9" w:after="0"/>
        <w:ind w:right="91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right="86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ões 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802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9" w:after="0"/>
        <w:ind w:left="10" w:right="53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 ar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6" w:after="0"/>
        <w:ind w:left="19" w:right="82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metam-se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58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Edmur Monteir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53" w:after="0"/>
        <w:ind w:left="6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28" w:right="68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ind w:left="5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504" w:after="0"/>
        <w:ind w:left="5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6" w:after="0"/>
        <w:ind w:left="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left" w:pos="10620" w:leader="none"/>
        </w:tabs>
        <w:spacing w:lineRule="exact" w:line="216" w:before="149" w:after="0"/>
        <w:ind w:left="528" w:right="1622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25" w:leader="none"/>
        </w:tabs>
        <w:spacing w:lineRule="exact" w:line="350" w:before="53" w:after="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25" w:leader="none"/>
        </w:tabs>
        <w:spacing w:lineRule="exact" w:line="350"/>
        <w:ind w:left="5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25" w:leader="none"/>
        </w:tabs>
        <w:spacing w:lineRule="exact" w:line="350"/>
        <w:ind w:left="5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5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02" w:after="0"/>
        <w:ind w:left="33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41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c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 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 i d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98" w:after="0"/>
        <w:ind w:left="3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ELIBER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540" w:right="48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20" w:after="0"/>
        <w:ind w:left="2136" w:right="19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1" w:before="120" w:after="0"/>
        <w:ind w:left="2136" w:righ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74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55:00Z</dcterms:created>
  <dc:creator>FCLAR</dc:creator>
  <dc:description/>
  <cp:keywords/>
  <dc:language>en-US</dc:language>
  <cp:lastModifiedBy>FCLAR</cp:lastModifiedBy>
  <dcterms:modified xsi:type="dcterms:W3CDTF">2009-02-18T23:09:00Z</dcterms:modified>
  <cp:revision>1</cp:revision>
  <dc:subject/>
  <dc:title>CONSELHO ESTADUAL DE EDUCAÇÃO</dc:title>
</cp:coreProperties>
</file>