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/>
        <w:t xml:space="preserve">                  </w:t>
      </w:r>
      <w:r>
        <w:rPr>
          <w:rFonts w:cs="Courier New" w:ascii="Courier New" w:hAnsi="Courier New"/>
          <w:u w:val="single"/>
        </w:rPr>
        <w:t>CONSELHO ESTADUAL DE EDUCAÇÃO</w:t>
      </w:r>
      <w:r>
        <w:rPr>
          <w:vanish/>
          <w:highlight w:val="yellow"/>
          <w:u w:val="single"/>
        </w:rPr>
        <w:t>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360/89 – Apenso P. DRECRAP-3 nº8228/89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z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: Covalidação de matrícula – curso de suplência de 1º grau sem idade legal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RELATORA: Consº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BARRETTO.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9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12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1989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elho Pleno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4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ódul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z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563.3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4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(fls.03)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z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02/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ri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66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48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judicá-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8482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&lt;&gt;&lt;&gt;&lt;&gt;&lt;&gt;&lt;&gt;&lt;&gt;&lt;&gt;&lt;&gt;&lt;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4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ncaminh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4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constata que houve falha administrativa proveniente do acúmulo do  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 u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foram encaminhado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in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APRECIAÇÃ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2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nível de 1º grau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dad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</w:t>
        <w:br/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ódul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62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z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.563.36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02/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(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02/8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ses </w:t>
      </w:r>
      <w:r>
        <w:rPr>
          <w:rFonts w:cs="Courier New" w:ascii="Courier New" w:hAnsi="Courier New"/>
          <w:lang w:val="pt-PT"/>
        </w:rPr>
        <w:t xml:space="preserve">e 19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           A situação não foi constatada em tempo hábil, conforme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eceit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26" w:leader="none"/>
          <w:tab w:val="left" w:pos="7848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!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26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rmi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26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má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m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26" w:leader="none"/>
          <w:tab w:val="left" w:pos="7805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primen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s;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26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nz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új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TIANA VONZO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IBEIRO 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ÚJ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Modul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DRECAP-3, 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5">
    <w:lvl w:ilvl="0">
      <w:start w:val="3"/>
      <w:numFmt w:val="decimal"/>
      <w:lvlText w:val="1.2.%1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1:00Z</dcterms:created>
  <dc:creator>iage</dc:creator>
  <dc:description/>
  <cp:keywords/>
  <dc:language>en-US</dc:language>
  <cp:lastModifiedBy>iage</cp:lastModifiedBy>
  <dcterms:modified xsi:type="dcterms:W3CDTF">2007-10-30T19:01:00Z</dcterms:modified>
  <cp:revision>1</cp:revision>
  <dc:subject/>
  <dc:title>                  CONSELHO ESTADUAL DE EDUCAÇÃO</dc:title>
</cp:coreProperties>
</file>