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126" w:leader="none"/>
        </w:tabs>
        <w:spacing w:lineRule="exact" w:line="269"/>
        <w:ind w:left="2448" w:hanging="0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8122" w:leader="none"/>
        </w:tabs>
        <w:spacing w:lineRule="exact" w:line="26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OC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49/86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DRER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602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va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t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úni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tabs>
          <w:tab w:val="clear" w:pos="708"/>
          <w:tab w:val="left" w:pos="2088" w:leader="none"/>
        </w:tabs>
        <w:spacing w:before="5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ás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870" w:leader="none"/>
          <w:tab w:val="left" w:pos="9499" w:leader="underscore"/>
        </w:tabs>
        <w:spacing w:before="38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gel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8870" w:leader="none"/>
          <w:tab w:val="left" w:pos="9499" w:leader="underscore"/>
        </w:tabs>
        <w:spacing w:before="38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2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46" w:after="0"/>
        <w:ind w:left="20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87" w:right="235" w:firstLine="204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NT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NTIL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ápol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va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t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ún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ásic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92" w:firstLine="20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s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s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as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/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5" w:after="0"/>
        <w:ind w:left="173" w:right="206" w:firstLine="204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(sic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ur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fabetizado, "..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ç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m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r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”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itamento, supe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vam 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anta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B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just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fei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fir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l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omp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5" w:after="0"/>
        <w:ind w:left="173" w:right="235" w:firstLine="20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d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o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ave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lh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m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NP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0" w:after="0"/>
        <w:ind w:left="168" w:firstLine="206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u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e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ap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58" w:firstLine="20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tinuu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iza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b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57" w:right="1253" w:gutter="0" w:header="0" w:top="1440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8400" w:hanging="0"/>
        <w:rPr>
          <w:vanish/>
          <w:highlight w:val="yellow"/>
        </w:rPr>
      </w:pPr>
      <w:r>
        <w:rPr>
          <w:vanish/>
          <w:highlight w:val="yellow"/>
        </w:rPr>
        <w:t>&lt;&lt;&gt;</w:t>
      </w:r>
    </w:p>
    <w:p>
      <w:pPr>
        <w:pStyle w:val="Normal"/>
        <w:shd w:fill="FFFFFF" w:val="clear"/>
        <w:tabs>
          <w:tab w:val="clear" w:pos="708"/>
          <w:tab w:val="left" w:pos="7094" w:leader="underscore"/>
        </w:tabs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49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°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u w:val="single"/>
          <w:lang w:val="pt-PT"/>
        </w:rPr>
        <w:t>129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6    2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29" w:right="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itando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inter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i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õe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fund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. 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u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B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f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/idade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38" w:firstLine="23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e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u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in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an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24" w:right="62" w:firstLine="234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vol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lh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 Sr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?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lat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254" w:after="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43" w:right="130" w:firstLine="23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ife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24" w:right="130" w:firstLine="236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Niva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t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ún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Valent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ntil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(um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fabet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é-esco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34" w:right="125" w:firstLine="232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t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.m.j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5" w:right="134" w:firstLine="23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g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92/7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gr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õ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eender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lmente, pel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e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dad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5" w:after="0"/>
        <w:ind w:left="14" w:right="106" w:firstLine="234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r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5" w:after="0"/>
        <w:ind w:firstLine="234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si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l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r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0" w:after="0"/>
        <w:ind w:left="19" w:right="14" w:firstLine="2347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l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nien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n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rd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tu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valentes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446" w:right="1236" w:gutter="0" w:header="0" w:top="868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49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u w:val="single"/>
          <w:lang w:val="pt-PT"/>
        </w:rPr>
        <w:t>1298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55" w:before="235" w:after="0"/>
        <w:ind w:left="58" w:right="139" w:firstLine="24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b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uz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. Fic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me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ci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(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r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eler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43" w:firstLine="249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, (invo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eitu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ais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nc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trem: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tras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side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uperdot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ceb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d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an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m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rigatoria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tap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48" w:right="130" w:firstLine="248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í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ul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m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ianças, 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tid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od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ícular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..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i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o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255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55"/>
        <w:ind w:left="6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ese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instruíd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pecial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do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reconhecida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&gt;&lt;&gt;&lt;&gt;&lt;&gt;&lt;&gt;&lt;&gt;&lt;&gt;&lt;&gt;&lt;&gt;&lt;&gt;&lt;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mpetênci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(qu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grif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sos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0" w:after="0"/>
        <w:ind w:left="48" w:firstLine="25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ex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acteriz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oc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dotad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s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cipação de escolaridade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ap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idados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do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lectu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383" w:right="1094" w:gutter="0" w:header="0" w:top="1055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20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49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29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22" w:firstLine="25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ertAlign w:val="superscript"/>
          <w:lang w:val="pt-PT"/>
        </w:rPr>
        <w:t xml:space="preserve"> </w:t>
      </w:r>
      <w:r>
        <w:rPr>
          <w:rFonts w:cs="Courier New" w:ascii="Courier New" w:hAnsi="Courier New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acteriz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a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lectu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iment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va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t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ún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ú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ib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forman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dê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t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ni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mát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right="322" w:firstLine="25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g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ti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he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fertados p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escola, 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u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ilid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c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ap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, cr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ando-lh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t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iza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ncion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íl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lectualm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firstLine="25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quadra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ord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92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ento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xpress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od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fr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-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i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l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os..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t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ap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i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erarqu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ol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olhem—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ic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me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ent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pót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nd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ualm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êx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ianç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235" w:after="0"/>
        <w:ind w:firstLine="252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acio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ento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ec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a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..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ento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nriquecimen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t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fe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l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/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fund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st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udo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teú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rogramáti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interes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lun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n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stente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grif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sos)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264" w:right="595" w:gutter="0" w:header="0" w:top="1423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581" w:leader="none"/>
        </w:tabs>
        <w:ind w:left="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49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1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29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        5 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tabs>
          <w:tab w:val="clear" w:pos="708"/>
          <w:tab w:val="left" w:pos="3264" w:leader="none"/>
        </w:tabs>
        <w:spacing w:before="5" w:after="0"/>
        <w:ind w:firstLine="25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á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883/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.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9º e 10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x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ex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nç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terminarem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4"/>
        <w:ind w:left="48" w:right="10" w:firstLine="29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..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lidad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264" w:leader="none"/>
        </w:tabs>
        <w:spacing w:lineRule="exact" w:line="365"/>
        <w:ind w:left="48" w:firstLine="293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>I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gu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ap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fabetiz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t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ndiz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acteríst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ócio-culturai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264" w:leader="none"/>
        </w:tabs>
        <w:spacing w:lineRule="exact" w:line="365"/>
        <w:ind w:left="48" w:firstLine="293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II-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3264" w:leader="none"/>
        </w:tabs>
        <w:spacing w:lineRule="exact" w:line="365"/>
        <w:ind w:left="48" w:firstLine="293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III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an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ex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rup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t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atég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á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-aprendizagem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62" w:right="144" w:firstLine="245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car:-"Art-9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ás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evan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sideraçã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utros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tági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senv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l</w:t>
        <w:softHyphen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vimen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o 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nt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ce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nt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scol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ida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55"/>
        <w:ind w:left="67" w:firstLine="245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5" w:after="0"/>
        <w:ind w:left="38" w:right="144" w:firstLine="248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ex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pec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rupamen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iz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nç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x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. 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(doi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v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19" w:after="0"/>
        <w:ind w:left="53" w:right="134" w:firstLine="29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fas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/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oi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92/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sário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34" w:after="0"/>
        <w:ind w:left="38" w:right="110" w:firstLine="29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tanto, 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uz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19" w:after="0"/>
        <w:ind w:right="163" w:firstLine="29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ficien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entes, 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m.j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idenci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termina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ex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fund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o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242" w:right="811" w:gutter="0" w:header="0" w:top="902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49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298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10" w:after="0"/>
        <w:ind w:left="24" w:right="91" w:firstLine="249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g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é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s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n.j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í-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erios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, 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nç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ar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xcep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ional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s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f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u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orç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funda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24" w:firstLine="249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m.j.,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ê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tencia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or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alor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i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quir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v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rtu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ligênc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9" w:firstLine="25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i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ê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uís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3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489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ferido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firstLine="30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id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s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lh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ltare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ap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id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eg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c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fensáv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qui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ito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fei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ucid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46/86,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5" w:after="0"/>
        <w:ind w:left="24" w:firstLine="249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o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zer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á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uente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5" w:after="0"/>
        <w:ind w:left="29" w:right="10" w:firstLine="249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servâ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u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304" w:right="924" w:gutter="0" w:header="0" w:top="1230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306" w:leader="underscore"/>
          <w:tab w:val="left" w:pos="8256" w:leader="underscore"/>
        </w:tabs>
        <w:ind w:left="7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49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1298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55" w:before="240" w:after="0"/>
        <w:ind w:left="62" w:right="41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c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ic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j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t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úbl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77" w:firstLine="24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c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icul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vel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ti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ira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iz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er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h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un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ficiê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scriminad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dr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62" w:firstLine="245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itu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a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íst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lh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is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c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ç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penden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pec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 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g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olo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rio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ri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62" w:right="168" w:firstLine="245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z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985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quad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as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/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lega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ê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mologá-l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5" w:after="0"/>
        <w:ind w:right="91" w:firstLine="252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ca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pec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b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lg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p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ív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gnific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fas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i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equentes. Ha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ci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izes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x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094" w:right="777" w:gutter="0" w:header="0" w:top="138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49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EPG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2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250" w:after="0"/>
        <w:ind w:right="62" w:firstLine="25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Ser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nfático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ém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n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unc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esnecessário, lem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brar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casiã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matrí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óxim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n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etivo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rs.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ir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tore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i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Básic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m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ínim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n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obr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ê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tid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fabetiza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ci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n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ess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ó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s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m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iza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o 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ásico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92" w:leader="none"/>
        </w:tabs>
        <w:spacing w:lineRule="exact" w:line="355" w:before="470" w:after="0"/>
        <w:ind w:firstLine="2520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cepciona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va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t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únior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Valent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ntil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t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orr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6.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b/>
          <w:lang w:val="pt-PT"/>
        </w:rPr>
        <w:tab/>
      </w:r>
    </w:p>
    <w:p>
      <w:pPr>
        <w:pStyle w:val="Normal"/>
        <w:shd w:fill="FFFFFF" w:val="clear"/>
        <w:tabs>
          <w:tab w:val="clear" w:pos="708"/>
          <w:tab w:val="left" w:pos="4992" w:leader="none"/>
        </w:tabs>
        <w:spacing w:lineRule="exact" w:line="355" w:before="470" w:after="0"/>
        <w:ind w:left="486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5" w:before="341" w:after="0"/>
        <w:ind w:left="6451" w:hanging="14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47" w:after="0"/>
        <w:ind w:left="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Â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MARA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 w:before="10" w:after="0"/>
        <w:ind w:left="19" w:firstLine="25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5" w:after="0"/>
        <w:ind w:firstLine="25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ad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n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e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a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via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birat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’Ambrós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19" w:after="0"/>
        <w:ind w:left="10" w:firstLine="25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485" w:after="0"/>
        <w:ind w:left="4963" w:right="461" w:hanging="1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208" w:right="890" w:gutter="0" w:header="0" w:top="936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147" w:leader="none"/>
        </w:tabs>
        <w:ind w:left="85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49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98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387" w:after="0"/>
        <w:ind w:left="3960" w:righ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274" w:after="0"/>
        <w:ind w:right="544" w:firstLine="25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221" w:after="0"/>
        <w:ind w:right="1325" w:firstLine="252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</w:t>
      </w:r>
    </w:p>
    <w:p>
      <w:pPr>
        <w:pStyle w:val="Normal"/>
        <w:shd w:fill="FFFFFF" w:val="clear"/>
        <w:spacing w:lineRule="exact" w:line="360" w:before="221" w:after="0"/>
        <w:ind w:right="1325" w:firstLine="25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8" w:after="0"/>
        <w:ind w:left="4680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692" w:right="38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1:42:00Z</dcterms:created>
  <dc:creator>fclar</dc:creator>
  <dc:description/>
  <cp:keywords/>
  <dc:language>en-US</dc:language>
  <cp:lastModifiedBy>fclar</cp:lastModifiedBy>
  <dcterms:modified xsi:type="dcterms:W3CDTF">2009-02-19T12:58:00Z</dcterms:modified>
  <cp:revision>1</cp:revision>
  <dc:subject/>
  <dc:title>CONSELHO ESTADUAL DE EDUCAÇÃO</dc:title>
</cp:coreProperties>
</file>