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6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6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FANOWSK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rau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5" w:firstLine="23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408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0" w:after="0"/>
        <w:ind w:left="14" w:right="295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i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FANOWSK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birand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fanowsky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295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, sur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295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fanowsk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1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295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295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 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55" w:right="412" w:gutter="0" w:header="0" w:top="5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29" w:right="540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fanowsk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nambu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40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260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6" w:leader="dot"/>
        </w:tabs>
        <w:spacing w:lineRule="exact" w:line="355" w:before="125" w:after="0"/>
        <w:ind w:left="15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1" w:leader="dot"/>
        </w:tabs>
        <w:spacing w:lineRule="exact" w:line="355"/>
        <w:ind w:left="16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2" w:leader="dot"/>
        </w:tabs>
        <w:spacing w:lineRule="exact" w:line="355"/>
        <w:ind w:left="16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.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exact" w:line="355" w:before="5" w:after="0"/>
        <w:ind w:left="16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0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540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u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478" w:righ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540"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540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o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ss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in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o grau de al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540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".(g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540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540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540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54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" w:righ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, ob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5" w:righ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0" w:righ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5"/>
        <w:ind w:right="540" w:firstLine="147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i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859" w:right="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left="5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4" w:before="346" w:after="0"/>
        <w:ind w:left="552" w:right="360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0440" w:leader="none"/>
        </w:tabs>
        <w:spacing w:before="187" w:after="0"/>
        <w:ind w:left="5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60" w:before="350" w:after="0"/>
        <w:ind w:left="528" w:right="360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FANOWSK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r.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before="163" w:after="0"/>
        <w:ind w:left="37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before="187" w:after="0"/>
        <w:ind w:left="37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before="53" w:after="0"/>
        <w:ind w:left="6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0440" w:leader="none"/>
        </w:tabs>
        <w:spacing w:before="178" w:after="0"/>
        <w:ind w:left="5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55" w:before="235" w:after="0"/>
        <w:ind w:left="542" w:right="360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55"/>
        <w:ind w:left="533" w:right="360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 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55"/>
        <w:ind w:left="533" w:right="360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55"/>
        <w:ind w:left="20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55" w:before="5" w:after="0"/>
        <w:ind w:left="3600" w:righ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50" w:before="826" w:after="0"/>
        <w:ind w:firstLine="289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50" w:before="826" w:after="0"/>
        <w:ind w:right="360" w:firstLine="28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50" w:before="235" w:after="0"/>
        <w:ind w:left="2309" w:righ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59" w:right="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40" w:leader="none"/>
        </w:tabs>
        <w:spacing w:lineRule="exact" w:line="355"/>
        <w:ind w:right="24" w:firstLine="4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55"/>
        <w:ind w:right="24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339" w:right="576" w:gutter="0" w:header="0" w:top="6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06:00Z</dcterms:created>
  <dc:creator>FCLAR</dc:creator>
  <dc:description/>
  <cp:keywords/>
  <dc:language>en-US</dc:language>
  <cp:lastModifiedBy>FCLAR</cp:lastModifiedBy>
  <dcterms:modified xsi:type="dcterms:W3CDTF">2009-02-18T21:34:00Z</dcterms:modified>
  <cp:revision>1</cp:revision>
  <dc:subject/>
  <dc:title>CONSELHO ESTADUAL DE EDUCAÇÃO</dc:title>
</cp:coreProperties>
</file>