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4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9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o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im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01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1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1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gumenta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06" w:firstLine="8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-dent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01" w:firstLine="8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eral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c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even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25" w:firstLine="8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á operacio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teri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c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cer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de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25" w:firstLine="8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ecoc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ac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mu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r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9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4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30" w:right="74" w:firstLine="8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5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05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020 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r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1" w:right="74" w:firstLine="8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, 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, 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0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fo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l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p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30" w:right="74" w:firstLine="8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z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34" w:after="0"/>
        <w:ind w:right="-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555740" cy="540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5403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6959600" cy="1153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11535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6676390" cy="1204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12042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9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22" w:leader="none"/>
        </w:tabs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0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24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P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+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752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14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firstLine="5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0" w:firstLine="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b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/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34" w:right="33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34" w:right="33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34" w:right="33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24" w:firstLine="5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60"/>
        <w:ind w:left="38" w:right="5" w:firstLine="5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67" w:right="4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12.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67" w:right="4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6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right="298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44" w:right="2400" w:hanging="2155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5:28:00Z</dcterms:created>
  <dc:creator>fclar</dc:creator>
  <dc:description/>
  <cp:keywords/>
  <dc:language>en-US</dc:language>
  <cp:lastModifiedBy>fclar</cp:lastModifiedBy>
  <dcterms:modified xsi:type="dcterms:W3CDTF">2009-05-04T15:41:00Z</dcterms:modified>
  <cp:revision>1</cp:revision>
  <dc:subject/>
  <dc:title>CONSELHO ESTADUAL DE EDUCAÇÃO</dc:title>
</cp:coreProperties>
</file>