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971" w:hanging="0"/>
        <w:jc w:val="both"/>
        <w:rPr>
          <w:rFonts w:ascii="Courier New" w:hAnsi="Courier New" w:cs="Courier New"/>
          <w:u w:val="single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UCAÇÃ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tabs>
          <w:tab w:val="clear" w:pos="708"/>
          <w:tab w:val="left" w:pos="7915" w:leader="none"/>
        </w:tabs>
        <w:spacing w:lineRule="exact" w:line="374" w:before="346" w:after="0"/>
        <w:ind w:left="6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00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8/83 - 442/77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MPIN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55"/>
        <w:ind w:left="1939" w:hanging="190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RAU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L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MPIN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68" w:after="0"/>
        <w:ind w:lef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MENTE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82" w:after="0"/>
        <w:ind w:left="2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00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:2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10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/1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302" w:after="0"/>
        <w:ind w:left="5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TÓRIC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24" w:right="293" w:firstLine="18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c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"autônom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é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Rau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l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ina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inas,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v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dereç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. 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oreir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3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boli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2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mã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afi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7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19" w:right="298" w:firstLine="19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m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nh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, consi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v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ord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/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qu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es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larizad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5" w:after="0"/>
        <w:ind w:left="29" w:right="317" w:firstLine="19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âmb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i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f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Rau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l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tatad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19" w:right="307" w:firstLine="189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lob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G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s, 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molo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EBN), 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6/9/7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74"/>
        <w:ind w:right="206" w:firstLine="189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BN(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/10/75)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54/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lu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z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erio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692/71, 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nament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337" w:right="1312" w:gutter="0" w:header="0" w:top="117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00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300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74" w:before="96" w:after="0"/>
        <w:ind w:left="38" w:right="28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sterio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, 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/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lar, 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es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molog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unicado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BN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/10/751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24" w:right="312" w:firstLine="26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v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19" w:right="192" w:firstLine="260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asi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623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/3/7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orpo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Rau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l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ur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vam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mã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afi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7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oli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2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na Av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or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3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í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adas, 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r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b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v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5" w:right="302" w:firstLine="266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mp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asse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10" w:leader="none"/>
        </w:tabs>
        <w:spacing w:lineRule="exact" w:line="355"/>
        <w:ind w:left="14" w:firstLine="263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xti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ess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regulare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urnas,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g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navam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10" w:leader="none"/>
        </w:tabs>
        <w:spacing w:lineRule="exact" w:line="355"/>
        <w:ind w:left="14" w:right="302" w:firstLine="263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cre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e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10" w:leader="none"/>
        </w:tabs>
        <w:spacing w:lineRule="exact" w:line="355"/>
        <w:ind w:left="14" w:right="168" w:firstLine="263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iv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tinta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10" w:leader="none"/>
        </w:tabs>
        <w:spacing w:lineRule="exact" w:line="355"/>
        <w:ind w:left="14" w:firstLine="263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stal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m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lh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regu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10" w:right="158" w:firstLine="26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ump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sal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52/82(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149/82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onav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int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nd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é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14" w:after="0"/>
        <w:ind w:left="10" w:right="158" w:firstLine="26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x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ligê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ér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ho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namento, núm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cio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s(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i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istentes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332" w:right="900" w:gutter="0" w:header="0" w:top="82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5"/>
        <w:ind w:right="163" w:firstLine="26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lig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lu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&gt;&gt;</w:t>
      </w:r>
    </w:p>
    <w:p>
      <w:pPr>
        <w:pStyle w:val="Normal"/>
        <w:shd w:fill="FFFFFF" w:val="clear"/>
        <w:ind w:lef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00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00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110" w:after="0"/>
        <w:ind w:left="3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minuci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lh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r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Rau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l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firstLine="232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e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ôno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ur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oreir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3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am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nard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, atu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é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rie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ur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EPG 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n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driguez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. 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Av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mã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af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7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am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entr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urnas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ol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2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am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St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il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, atu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etivo. 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i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é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ten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ur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z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inh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19" w:right="48" w:firstLine="233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nde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s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/82,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u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i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ess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l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5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érie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tend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possibili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10" w:right="19" w:firstLine="23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tu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s, co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entic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rit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qu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liv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nais) 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ai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ou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er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.D.B.N.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onar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po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pec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cis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10" w:after="0"/>
        <w:ind w:right="62" w:firstLine="23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erocóp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l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v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i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bric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ticip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right="58" w:firstLine="23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lh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(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rtu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t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olh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r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spon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iss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/n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mpin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424" w:right="905" w:gutter="0" w:header="0" w:top="140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00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00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101" w:after="0"/>
        <w:ind w:left="43" w:firstLine="17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ndo a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í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l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ifestaçõ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92" w:after="0"/>
        <w:ind w:left="4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24" w:firstLine="20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ônom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g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Rau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l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i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3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, for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/nº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34" w:right="283" w:firstLine="204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v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dereç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ber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mã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afi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74-(centro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j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orei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14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nardo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e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oli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282,(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ila), hoj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etiv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5" w:after="0"/>
        <w:ind w:left="19" w:firstLine="204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ur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uv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or 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épo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10" w:after="0"/>
        <w:ind w:left="29" w:firstLine="20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00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8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42/77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34" w:firstLine="204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ó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, 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N°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083/82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orm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ôno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/02/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24" w:right="139" w:firstLine="20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1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5" w:after="0"/>
        <w:ind w:left="24" w:firstLine="204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aix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l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enci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n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/01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vi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ig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/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510" w:right="5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5" w:before="5" w:after="0"/>
        <w:ind w:right="144" w:firstLine="207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r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ne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didos </w:t>
      </w:r>
      <w:r>
        <w:rPr>
          <w:rFonts w:cs="Courier New" w:ascii="Courier New" w:hAnsi="Courier New"/>
          <w:vanish/>
          <w:highlight w:val="yellow"/>
        </w:rPr>
        <w:t>&gt;&lt;&gt;&gt;</w:t>
      </w:r>
    </w:p>
    <w:p>
      <w:pPr>
        <w:pStyle w:val="Normal"/>
        <w:shd w:fill="FFFFFF" w:val="clear"/>
        <w:ind w:left="2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00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300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230" w:after="0"/>
        <w:ind w:left="274" w:right="25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ist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en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erocóp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bricou-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i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ndo-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io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ver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sto-confere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ssário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í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ment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lh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r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resp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de,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iss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/nº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59" w:firstLine="176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lh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vi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dere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de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Rau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l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1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5" w:after="0"/>
        <w:ind w:left="283" w:firstLine="174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unci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voravelment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milar, 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59/8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254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5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115" w:leader="none"/>
        </w:tabs>
        <w:spacing w:lineRule="exact" w:line="350"/>
        <w:ind w:left="254" w:firstLine="14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ic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vincul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Rau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l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naram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dereç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mpinas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350"/>
        <w:ind w:left="172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v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mã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afi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74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left="171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oli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282;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50"/>
        <w:ind w:left="172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v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oreir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3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 w:before="5" w:after="0"/>
        <w:ind w:left="269" w:firstLine="14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comend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r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lh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Rau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la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68" w:after="0"/>
        <w:ind w:left="392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0" w:before="360" w:after="0"/>
        <w:ind w:left="5376" w:hanging="14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ment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309" w:right="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784" w:leader="none"/>
        </w:tabs>
        <w:ind w:left="65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00/8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00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6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432" w:after="0"/>
        <w:ind w:left="65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1" w:before="413" w:after="0"/>
        <w:ind w:left="667" w:firstLine="15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19" w:after="0"/>
        <w:ind w:left="643" w:firstLine="159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n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isiegel, Derm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l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vian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aral, Sílv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birat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’Ambrós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31" w:before="34" w:after="0"/>
        <w:ind w:left="653" w:firstLine="160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ut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62" w:after="0"/>
        <w:ind w:left="226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ar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62" w:after="0"/>
        <w:ind w:left="41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022" w:after="0"/>
        <w:ind w:left="34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70" w:before="240" w:after="0"/>
        <w:ind w:firstLine="8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206" w:after="0"/>
        <w:ind w:left="2170" w:right="138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 w:before="206" w:after="0"/>
        <w:ind w:left="2170" w:right="138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34" w:after="0"/>
        <w:ind w:left="4776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540" w:right="62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21:55:00Z</dcterms:created>
  <dc:creator>FCLAR</dc:creator>
  <dc:description/>
  <cp:keywords/>
  <dc:language>en-US</dc:language>
  <cp:lastModifiedBy>FCLAR</cp:lastModifiedBy>
  <dcterms:modified xsi:type="dcterms:W3CDTF">2009-02-18T22:35:00Z</dcterms:modified>
  <cp:revision>1</cp:revision>
  <dc:subject/>
  <dc:title>CONSELHO ESTADUAL DE EDUCAÇÃO</dc:title>
</cp:coreProperties>
</file>