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ELHO ESTADUAL DE EDUCAÇÃO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199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ndré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Habilitação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ospital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 xml:space="preserve">: 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300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8/12/19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la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1.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ministr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dré, 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ndré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conh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Curs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Admi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ist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com o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</w:rPr>
        <w:t>pç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o cur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icula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Adrimi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tra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de Empres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</w:rPr>
        <w:t xml:space="preserve">as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</w:t>
      </w:r>
      <w:r>
        <w:rPr>
          <w:rFonts w:cs="Courier New" w:ascii="Courier New" w:hAnsi="Courier New"/>
          <w:u w:val="single"/>
        </w:rPr>
        <w:t>e Hab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lit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Administração Hospitalar.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r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0/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z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s elem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9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abe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Dispositiv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L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gais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Te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abelecimen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hyphen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42" w:leader="hyphen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84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6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stituiu a 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ndré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hyphen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t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b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84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62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hyphen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3.13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3.02.195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d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ndré p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iências Econômicas e Administrativas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ndré;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SO CEE Nº1199/89         PARECER CEE Nº 1300/89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91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tu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ndr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j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elho Est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36-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lou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gui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elh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pres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os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terio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8" w:leader="hyphen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68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minis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spita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bilitaçã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26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92.74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ospita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ar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6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g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 xml:space="preserve">2 - </w:t>
      </w:r>
      <w:r>
        <w:rPr>
          <w:rFonts w:cs="Courier New" w:ascii="Courier New" w:hAnsi="Courier New"/>
          <w:vanish/>
          <w:highlight w:val="yellow"/>
          <w:u w:val="single"/>
        </w:rPr>
        <w:t>&lt;&gt;&lt;&gt;&lt;</w:t>
      </w:r>
      <w:r>
        <w:rPr>
          <w:rFonts w:cs="Courier New" w:ascii="Courier New" w:hAnsi="Courier New"/>
          <w:u w:val="single"/>
        </w:rPr>
        <w:t>Es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rutu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Curricu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ar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ín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u w:val="single"/>
        </w:rPr>
        <w:t xml:space="preserve">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Administra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áxi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mp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.7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as/au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5/7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spita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88/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8/7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Habilit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spita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ed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s acima descrita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199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300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D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sponibil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da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edifíci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apropria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a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dese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volvimen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do CU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</w:rPr>
        <w:t>rso: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rie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re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íme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rb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8.424,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²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re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is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cup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spec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d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d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or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9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053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uncionamento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0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0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ment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u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10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men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vel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ita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táb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Financ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mon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lan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bserva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Rec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Operaciona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7" w:leader="hyphen"/>
          <w:tab w:val="left" w:pos="586" w:leader="none"/>
          <w:tab w:val="left" w:pos="3840" w:leader="underscor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27" w:leader="hyphen"/>
          <w:tab w:val="left" w:pos="586" w:leader="none"/>
          <w:tab w:val="left" w:pos="3840" w:leader="underscor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>Administração _________________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0.120.338,2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7" w:leader="hyphen"/>
          <w:tab w:val="left" w:pos="586" w:leader="none"/>
          <w:tab w:val="left" w:pos="3845" w:leader="underscor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conomia _________Cz$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7.958.707,5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3" w:leader="hyphen"/>
          <w:tab w:val="left" w:pos="586" w:leader="none"/>
          <w:tab w:val="left" w:pos="4027" w:leader="underscor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losofia ________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70.579.347,3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2" w:leader="hyphen"/>
          <w:tab w:val="left" w:pos="586" w:leader="none"/>
          <w:tab w:val="left" w:pos="4022" w:leader="underscor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ados ______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5.208.407,3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2" w:leader="hyphen"/>
          <w:tab w:val="left" w:pos="586" w:leader="none"/>
          <w:tab w:val="left" w:pos="4027" w:leader="underscor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vulgação __________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>74.354,5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22" w:leader="underscore"/>
        </w:tabs>
        <w:ind w:firstLine="85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4022" w:leader="underscore"/>
        </w:tabs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Total __________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473.941.155,5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(-) 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</w:rPr>
        <w:t>Despesas operacionais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199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300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>Administração</w:t>
        <w:softHyphen/>
        <w:softHyphen/>
        <w:t xml:space="preserve"> ___________________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48.353.409,9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3" w:leader="hyphen"/>
          <w:tab w:val="left" w:pos="3811" w:leader="underscore"/>
          <w:tab w:val="left" w:pos="3970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conomia ___________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06.069.954,8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2" w:leader="hyphen"/>
          <w:tab w:val="left" w:pos="3816" w:leader="underscore"/>
          <w:tab w:val="left" w:pos="3970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losofia __________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08.433.660,7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21" w:leader="underscore"/>
          <w:tab w:val="left" w:pos="3970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ados ________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46.051.462,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2" w:leader="hyphen"/>
          <w:tab w:val="left" w:pos="3826" w:leader="underscore"/>
          <w:tab w:val="left" w:pos="3970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>Manutenção ______________________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14.06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64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2" w:leader="hyphen"/>
          <w:tab w:val="left" w:pos="3019" w:leader="underscore"/>
          <w:tab w:val="left" w:pos="3830" w:leader="underscore"/>
          <w:tab w:val="left" w:pos="3970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iblioteca ______________________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Cz$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8.673.163,2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2" w:leader="hyphen"/>
          <w:tab w:val="left" w:pos="2357" w:leader="underscore"/>
          <w:tab w:val="left" w:pos="3835" w:leader="underscore"/>
          <w:tab w:val="left" w:pos="3970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>Gráfica _________________________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 xml:space="preserve">Cz$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3.637.126,2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6" w:leader="hyphen"/>
          <w:tab w:val="left" w:pos="3830" w:leader="underscore"/>
          <w:tab w:val="left" w:pos="3970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vulgação ____________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>39.173,8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40" w:leader="underscore"/>
        </w:tabs>
        <w:ind w:firstLine="85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3840" w:leader="underscor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Total ________________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535.329.115,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40" w:leader="underscor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3850" w:leader="underscor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=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Défici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peracional _____________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61.387.956,2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64" w:leader="underscor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864" w:leader="underscor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(+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nanceiras __________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38.889.945,4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69" w:leader="underscor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(-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nanceiras __________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Cz$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5.159.706,5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69" w:leader="underscor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869" w:leader="underscor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=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Défici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erc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  <w:t>____________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27.657.721,4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Fin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serv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sultado deficitári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nceir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er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8.372.575,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monst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baix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3552" w:leader="underscor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3552" w:leader="underscor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icial ___________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Cz$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.306.786,5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(1º.01.88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6" w:leader="hyphen"/>
          <w:tab w:val="left" w:pos="3557" w:leader="underscore"/>
          <w:tab w:val="right" w:pos="5462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tradas ______________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563.445.130,1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57" w:leader="underscore"/>
          <w:tab w:val="right" w:pos="5462" w:leader="none"/>
        </w:tabs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(-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ídas </w:t>
        <w:softHyphen/>
        <w:softHyphen/>
        <w:softHyphen/>
        <w:t xml:space="preserve">_____________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</w:rPr>
        <w:t>Cz$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528.379.340,98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346" w:leader="hyphen"/>
          <w:tab w:val="left" w:pos="3562" w:leader="underscore"/>
          <w:tab w:val="right" w:pos="5462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S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___________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Cz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8.372.575,7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5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Regimen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69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t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0.10.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68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 p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40/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– Composição do Corpo Doc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entes que ministram 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ª séri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çã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ministração Hospita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conforme quadros: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199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300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ULDADE DE CIÊNCIAS ECONÔMICAS E ADMINISTRATIVAS DE SANTO ANDRÉ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RSO DE GRADUAÇÃO: - Administração de Empresas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1ª SÉRIE “A”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firstLine="851"/>
        <w:jc w:val="both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80035</wp:posOffset>
            </wp:positionV>
            <wp:extent cx="6160770" cy="837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lt;&gt;&gt;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199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300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ULDADE DE CIÊNCIAS ECONÔMICAS E ADMINISTRATIVAS DE SANTO ANDRÉ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RSO DE GRADUAÇÃO: - Administração Hospitalar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 xml:space="preserve">1ª SÉRIE </w:t>
      </w:r>
    </w:p>
    <w:p>
      <w:p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6667500" cy="3648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199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300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6667500" cy="28860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7.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</w:rPr>
        <w:t xml:space="preserve">Condiçõ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Materiai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 e Culturais adequadas ao funcionamento do Curso e sua real necessidade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pl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ali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stalação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lpíno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ali e foram aceitos satisfatoriamente os quesitos analisados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199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300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96" w:leader="none"/>
          <w:tab w:val="left" w:pos="6437" w:leader="none"/>
        </w:tabs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696" w:leader="none"/>
          <w:tab w:val="left" w:pos="6437" w:leader="none"/>
        </w:tabs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>8 – Remuneração do pessoal docente e administrativ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taxas 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</w:rPr>
        <w:t>eventualmente cobradas dos alunos:</w:t>
      </w:r>
    </w:p>
    <w:p>
      <w:pPr>
        <w:pStyle w:val="Normal"/>
        <w:shd w:fill="FFFFFF" w:val="clear"/>
        <w:tabs>
          <w:tab w:val="clear" w:pos="708"/>
          <w:tab w:val="left" w:pos="3696" w:leader="none"/>
          <w:tab w:val="left" w:pos="6437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mun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e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dr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75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</w:rPr>
        <w:t>Pessoa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D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cente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alor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Hora/Aul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54" w:leader="underscor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Assistente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9,5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Adjunto: ____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>______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1,9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61" w:leader="underscor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Titular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  <w:t xml:space="preserve">_________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5,3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mun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e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stag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82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x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ven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b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e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2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ál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2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e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70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9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bserva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52" w:leader="none"/>
        </w:tabs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952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>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10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Parc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Depen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44" w:leader="none"/>
          <w:tab w:val="left" w:pos="49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d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mpres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72,2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8,4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49" w:leader="none"/>
          <w:tab w:val="left" w:pos="498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d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ospita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72,2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8,4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49" w:leader="none"/>
          <w:tab w:val="left" w:pos="498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288" w:leader="hyphen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x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ol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,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dez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av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7,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cinqü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u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ntavos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urs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275, 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e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monstrativ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spita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ser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drawing>
          <wp:inline distT="0" distB="0" distL="0" distR="0">
            <wp:extent cx="3902710" cy="7680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7680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199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300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CONC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US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 Cur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abi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spita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n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ed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. 4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.54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4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3.85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7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embr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right="1539"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legá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á 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na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right="3159" w:firstLine="851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5:27:00Z</dcterms:created>
  <dc:creator>Fclar</dc:creator>
  <dc:description/>
  <cp:keywords/>
  <dc:language>en-US</dc:language>
  <cp:lastModifiedBy>Fclar</cp:lastModifiedBy>
  <dcterms:modified xsi:type="dcterms:W3CDTF">2007-12-12T16:55:00Z</dcterms:modified>
  <cp:revision>3</cp:revision>
  <dc:subject/>
  <dc:title>CONSELHO ESTADUAL DE EDUCAÇÃO</dc:title>
</cp:coreProperties>
</file>