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8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7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eni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64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360"/>
        <w:ind w:righ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a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5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0"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óstica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0" w:righ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ou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0" w:right="19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0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0" w:right="34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0" w:right="34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0" w:right="5280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spacing w:lineRule="exact" w:line="360"/>
        <w:ind w:left="5" w:right="38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6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6/O7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0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0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right="120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5" w:right="1920" w:hanging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5" w:right="1920" w:hanging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right="13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right="163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0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9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9" w:righ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3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0:00Z</dcterms:created>
  <dc:creator>fclar</dc:creator>
  <dc:description/>
  <cp:keywords/>
  <dc:language>en-US</dc:language>
  <cp:lastModifiedBy>fclar</cp:lastModifiedBy>
  <dcterms:modified xsi:type="dcterms:W3CDTF">2009-02-18T01:17:00Z</dcterms:modified>
  <cp:revision>1</cp:revision>
  <dc:subject/>
  <dc:title>CONSELHO ESTADUAL DE EDUCAÇÃO</dc:title>
</cp:coreProperties>
</file>