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9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 M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fanti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13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58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át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82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28" w:leader="dot"/>
        </w:tabs>
        <w:spacing w:lineRule="exact" w:line="360"/>
        <w:ind w:left="48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-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atruçã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”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8" w:right="72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7"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7"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8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82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spacing w:lineRule="exact" w:line="360"/>
        <w:ind w:left="3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" w:right="221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á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right="240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" w:right="226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60"/>
        <w:ind w:left="1258" w:right="672" w:firstLine="24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8" w:right="672" w:firstLine="24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9" w:right="461" w:firstLine="2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os Bran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rós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9" w:right="590" w:firstLine="2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09" w:right="461" w:hanging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09" w:right="461" w:hanging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184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0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40:00Z</dcterms:created>
  <dc:creator>fclar</dc:creator>
  <dc:description/>
  <cp:keywords/>
  <dc:language>en-US</dc:language>
  <cp:lastModifiedBy>fclar</cp:lastModifiedBy>
  <dcterms:modified xsi:type="dcterms:W3CDTF">2009-02-19T20:58:00Z</dcterms:modified>
  <cp:revision>1</cp:revision>
  <dc:subject/>
  <dc:title>CONSELHO ESTADUAL DE EDUCAÇÃO</dc:title>
</cp:coreProperties>
</file>