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9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3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60"/>
        <w:ind w:lef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" w:right="226" w:firstLine="17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right="96" w:firstLine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8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é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çõe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right="216"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onhec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no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right="211" w:firstLine="172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E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.Ex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tiva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right="211" w:firstLine="172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60"/>
        <w:ind w:lef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right="216"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40/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°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7/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ucida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" w:right="202" w:firstLine="169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30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31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4/7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ubat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" w:right="202" w:firstLine="169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60"/>
        <w:ind w:lef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19" w:leader="none"/>
        </w:tabs>
        <w:spacing w:lineRule="exact" w:line="360"/>
        <w:ind w:firstLine="17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n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7/69</w:t>
        <w:br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30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31/7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19" w:leader="none"/>
        </w:tabs>
        <w:spacing w:lineRule="exact" w:line="360"/>
        <w:ind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left="33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Paulo, l8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08" w:right="1382" w:hanging="16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exact" w:line="360"/>
        <w:ind w:left="134" w:right="24" w:firstLine="16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144" w:right="24" w:firstLine="15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34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34" w:leader="none"/>
        </w:tabs>
        <w:spacing w:lineRule="exact" w:line="360"/>
        <w:ind w:left="163" w:right="667" w:firstLine="14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34" w:leader="none"/>
        </w:tabs>
        <w:spacing w:lineRule="exact" w:line="360"/>
        <w:ind w:left="163" w:right="667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left="15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45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1:13:00Z</dcterms:created>
  <dc:creator>fclar</dc:creator>
  <dc:description/>
  <cp:keywords/>
  <dc:language>en-US</dc:language>
  <cp:lastModifiedBy>fclar</cp:lastModifiedBy>
  <dcterms:modified xsi:type="dcterms:W3CDTF">2009-02-19T21:25:00Z</dcterms:modified>
  <cp:revision>1</cp:revision>
  <dc:subject/>
  <dc:title/>
</cp:coreProperties>
</file>