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75" w:leader="dot"/>
        </w:tabs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4/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RCU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03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9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8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r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M-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rcu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igad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nel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br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om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.n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lh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s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4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M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CONA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3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164/89</w:t>
        <w:tab/>
        <w:t>PARECER CEE Nº 1303/89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573" w:leader="none"/>
        </w:tabs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1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satisf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89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mp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rcu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ácio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bri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t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5.01.8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, 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espe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RCU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Á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u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  <w:tab w:val="left" w:pos="683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03" w:leader="none"/>
          <w:tab w:val="left" w:pos="6830" w:leader="none"/>
        </w:tabs>
        <w:spacing w:before="120" w:after="240"/>
        <w:ind w:left="851" w:right="40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1164/89</w:t>
        <w:tab/>
        <w:t>PARECER CEE Nº 1303/89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4:00Z</dcterms:created>
  <dc:creator>iage</dc:creator>
  <dc:description/>
  <cp:keywords/>
  <dc:language>en-US</dc:language>
  <cp:lastModifiedBy>iage</cp:lastModifiedBy>
  <dcterms:modified xsi:type="dcterms:W3CDTF">2007-10-29T12:56:00Z</dcterms:modified>
  <cp:revision>2</cp:revision>
  <dc:subject/>
  <dc:title/>
</cp:coreProperties>
</file>