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58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0/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6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right="29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orr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43" w:right="29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9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spacing w:before="120" w:after="240"/>
        <w:ind w:left="14" w:right="312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2/8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spacing w:before="120" w:after="240"/>
        <w:ind w:left="14" w:right="317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before="120" w:after="240"/>
        <w:ind w:right="33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6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de 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ar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ron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orro”.</w:t>
      </w:r>
      <w:r>
        <w:rPr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right" w:pos="6912" w:leader="none"/>
        </w:tabs>
        <w:spacing w:before="120" w:after="240"/>
        <w:ind w:right="7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20" w:after="240"/>
        <w:ind w:lef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5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6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n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-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ind w:left="21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0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0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2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or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30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30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8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82" w:right="21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8" w:right="1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 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War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20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t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ind w:left="2585" w:right="1956" w:hanging="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o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150" w:right="195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34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434" w:firstLine="851"/>
        <w:jc w:val="both"/>
        <w:rPr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2880" w:right="652" w:hanging="6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ind w:left="2880" w:right="652" w:hanging="637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ª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5040" w:right="652" w:hanging="2797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85"/>
        </w:tabs>
        <w:ind w:left="258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39:00Z</dcterms:created>
  <dc:creator>fclar</dc:creator>
  <dc:description/>
  <cp:keywords/>
  <dc:language>en-US</dc:language>
  <cp:lastModifiedBy>fclar</cp:lastModifiedBy>
  <dcterms:modified xsi:type="dcterms:W3CDTF">2009-02-09T22:04:00Z</dcterms:modified>
  <cp:revision>3</cp:revision>
  <dc:subject/>
  <dc:title/>
</cp:coreProperties>
</file>