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29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before="365" w:after="0"/>
        <w:ind w:left="2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5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spacing w:before="38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exact" w:line="355"/>
        <w:ind w:left="3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  <w:t xml:space="preserve">“Dr. Atali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ã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4" w:leader="none"/>
          <w:tab w:val="left" w:pos="7339" w:leader="none"/>
        </w:tabs>
        <w:spacing w:lineRule="exact" w:line="355"/>
        <w:ind w:left="2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nação</w:t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exact" w:line="355"/>
        <w:ind w:left="2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22" w:leader="none"/>
          <w:tab w:val="left" w:pos="4987" w:leader="none"/>
          <w:tab w:val="left" w:pos="6331" w:leader="none"/>
          <w:tab w:val="left" w:pos="7291" w:leader="none"/>
        </w:tabs>
        <w:spacing w:lineRule="exact" w:line="355" w:before="5" w:after="0"/>
        <w:ind w:left="2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5/86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432" w:after="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94" w:leader="none"/>
          <w:tab w:val="left" w:pos="8366" w:leader="none"/>
        </w:tabs>
        <w:spacing w:lineRule="exact" w:line="360" w:before="245" w:after="0"/>
        <w:ind w:left="254" w:right="86"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ã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55" w:before="115" w:after="0"/>
        <w:ind w:left="254" w:right="53" w:firstLine="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ã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662" w:after="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54" w:after="0"/>
        <w:ind w:left="264" w:right="86" w:firstLine="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0" w:after="0"/>
        <w:ind w:left="70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2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45" w:after="0"/>
        <w:ind w:left="254" w:firstLine="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li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ã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e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tó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i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a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lib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a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ã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600" w:after="0"/>
        <w:ind w:left="6576" w:right="998" w:hanging="5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76" w:right="787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68" w:leader="none"/>
        </w:tabs>
        <w:ind w:left="3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4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5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06" w:after="0"/>
        <w:ind w:left="3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4" w:after="0"/>
        <w:ind w:left="20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ind w:left="3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70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4" w:after="0"/>
        <w:ind w:left="32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34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41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Vice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31" w:after="0"/>
        <w:ind w:left="3240" w:righ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0" w:after="0"/>
        <w:ind w:right="461" w:firstLine="8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15" w:after="0"/>
        <w:ind w:left="2155"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6" w:before="115" w:after="0"/>
        <w:ind w:left="2155" w:righ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3960" w:right="5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523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39:00Z</dcterms:created>
  <dc:creator>fclar</dc:creator>
  <dc:description/>
  <cp:keywords/>
  <dc:language>en-US</dc:language>
  <cp:lastModifiedBy>fclar</cp:lastModifiedBy>
  <dcterms:modified xsi:type="dcterms:W3CDTF">2009-02-17T14:50:00Z</dcterms:modified>
  <cp:revision>1</cp:revision>
  <dc:subject/>
  <dc:title/>
</cp:coreProperties>
</file>