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-10-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 (SENAI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ind w:left="14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8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ISTÓRIC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ENAI)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E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r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Freder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,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-12-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eró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strial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pon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i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1.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"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âm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-12-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-7-8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0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da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c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t, 330 -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cob"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305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i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- 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ástic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ásticos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-12-80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5/89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qu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erói,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dustrial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a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3514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rede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cob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mato"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4267" w:leader="none"/>
          <w:tab w:val="left" w:pos="8318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â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uda Pe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., 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2986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0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to", localizada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p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me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442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do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e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701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3:00Z</dcterms:created>
  <dc:creator>iage</dc:creator>
  <dc:description/>
  <cp:keywords/>
  <dc:language>en-US</dc:language>
  <cp:lastModifiedBy>iage</cp:lastModifiedBy>
  <dcterms:modified xsi:type="dcterms:W3CDTF">2007-10-29T12:21:00Z</dcterms:modified>
  <cp:revision>2</cp:revision>
  <dc:subject/>
  <dc:title/>
</cp:coreProperties>
</file>