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ESQU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HO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6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t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basament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E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“C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t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h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ê-l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857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justificativ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senta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l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ress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360"/>
        <w:ind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q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1.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ítrof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video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4.82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O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i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ge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i-pere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g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p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ore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s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n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r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rc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n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ban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ítro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óp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cu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-pri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-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a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t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gross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ú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in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s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ti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p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uv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ô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iz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á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cu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-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(fls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- Vol.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4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PARECER CEE Nº 1306/86       fls.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60"/>
        <w:ind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rt.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18" w:leader="none"/>
        </w:tabs>
        <w:spacing w:lineRule="exact" w:line="360"/>
        <w:ind w:left="0" w:firstLine="22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1.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28" w:leader="none"/>
        </w:tabs>
        <w:spacing w:lineRule="exact" w:line="360"/>
        <w:ind w:left="0" w:firstLine="22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/3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6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/17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no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3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2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2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4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/8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/16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/1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/1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3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39" w:leader="dot"/>
          <w:tab w:val="left" w:pos="5434" w:leader="hyphen"/>
          <w:tab w:val="left" w:pos="5616" w:leader="dot"/>
          <w:tab w:val="left" w:pos="6869" w:leader="none"/>
          <w:tab w:val="left" w:pos="8530" w:leader="none"/>
        </w:tabs>
        <w:spacing w:lineRule="exact" w:line="360"/>
        <w:ind w:firstLine="22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apropriados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9" w:leader="dot"/>
          <w:tab w:val="left" w:pos="5434" w:leader="hyphen"/>
          <w:tab w:val="left" w:pos="5616" w:leader="dot"/>
          <w:tab w:val="left" w:pos="6869" w:leader="none"/>
          <w:tab w:val="left" w:pos="8530" w:leader="none"/>
        </w:tabs>
        <w:spacing w:lineRule="exact" w:line="360"/>
        <w:ind w:firstLine="22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0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- 5.522.999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8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54,1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a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firstLine="2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ada à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/2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p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p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p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7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i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i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b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zer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(fls.2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graf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3/34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52" w:leader="none"/>
        </w:tabs>
        <w:spacing w:lineRule="exact" w:line="36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X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2223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r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(fIs.350/35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5/35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52" w:leader="none"/>
        </w:tabs>
        <w:spacing w:lineRule="exact" w:line="36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V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360"/>
        <w:ind w:left="2223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spacing w:lineRule="exact" w:line="360"/>
        <w:ind w:firstLine="2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t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3780" w:leader="none"/>
        </w:tabs>
        <w:spacing w:lineRule="exact" w:line="360"/>
        <w:ind w:left="2211" w:hanging="0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.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V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br/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9/3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566 / 3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:(AnexoI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5/5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9/75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50" w:leader="none"/>
        </w:tabs>
        <w:spacing w:lineRule="exact" w:line="36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V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lineRule="exact" w:line="360"/>
        <w:ind w:left="2223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  <w:tab w:val="left" w:pos="8971" w:leader="none"/>
        </w:tabs>
        <w:spacing w:lineRule="exact" w:line="360"/>
        <w:ind w:left="2211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tisfatór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droelétr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i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dom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i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fls.09</w:t>
      </w:r>
    </w:p>
    <w:p>
      <w:pPr>
        <w:pStyle w:val="Normal"/>
        <w:shd w:fill="FFFFFF" w:val="clear"/>
        <w:spacing w:lineRule="exact" w:line="360"/>
        <w:ind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ce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D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fal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por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nsmi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V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ri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 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v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n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v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ção, 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ut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or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í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st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60"/>
        <w:ind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r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a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10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ino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i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o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firstLine="2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ge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n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no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firstLine="2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v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veg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i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exact" w:line="360"/>
        <w:ind w:firstLine="22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nom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.(fls.586,5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V)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74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3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l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é-escola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07" w:leader="none"/>
        </w:tabs>
        <w:spacing w:lineRule="exact" w:line="36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X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exact" w:line="360"/>
        <w:ind w:left="2223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spacing w:lineRule="exact" w:line="360"/>
        <w:ind w:left="2160" w:right="97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m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br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s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360"/>
        <w:ind w:left="2160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1/5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3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l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306/86    fls.1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62484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ô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8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68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ab/>
        <w:tab/>
        <w:t xml:space="preserve">    </w:t>
      </w:r>
    </w:p>
    <w:p>
      <w:pPr>
        <w:pStyle w:val="Normal"/>
        <w:shd w:fill="FFFFFF" w:val="clear"/>
        <w:spacing w:lineRule="exact" w:line="360"/>
        <w:ind w:hanging="16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96/8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22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34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nob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firstLine="2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11201400" cy="778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-571500</wp:posOffset>
            </wp:positionV>
            <wp:extent cx="11325225" cy="762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5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835</wp:posOffset>
            </wp:positionH>
            <wp:positionV relativeFrom="paragraph">
              <wp:posOffset>114300</wp:posOffset>
            </wp:positionV>
            <wp:extent cx="11496675" cy="452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-457200</wp:posOffset>
            </wp:positionV>
            <wp:extent cx="11344275" cy="7696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1125200" cy="7572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277600" cy="6315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orient="landscape" w:w="2016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296650" cy="5153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093"/>
        </w:tabs>
        <w:ind w:left="3093" w:hanging="87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5526"/>
        </w:tabs>
        <w:ind w:left="5526" w:hanging="10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8109"/>
        </w:tabs>
        <w:ind w:left="8109" w:hanging="14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332"/>
        </w:tabs>
        <w:ind w:left="10332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2915"/>
        </w:tabs>
        <w:ind w:left="12915" w:hanging="180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5498"/>
        </w:tabs>
        <w:ind w:left="15498" w:hanging="216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81"/>
        </w:tabs>
        <w:ind w:left="18081" w:hanging="252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0664"/>
        </w:tabs>
        <w:ind w:left="20664" w:hanging="288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79"/>
        </w:tabs>
        <w:ind w:left="267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2:00Z</dcterms:created>
  <dc:creator>fclar</dc:creator>
  <dc:description/>
  <cp:keywords/>
  <dc:language>en-US</dc:language>
  <cp:lastModifiedBy>fclar</cp:lastModifiedBy>
  <dcterms:modified xsi:type="dcterms:W3CDTF">2009-03-05T14:20:00Z</dcterms:modified>
  <cp:revision>1</cp:revision>
  <dc:subject/>
  <dc:title>CONSELHO ESTADUAL DE EDUCAÇÃO</dc:title>
</cp:coreProperties>
</file>