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72" w:leader="hyphen"/>
          <w:tab w:val="left" w:pos="5035" w:leader="hyphen"/>
        </w:tabs>
        <w:ind w:left="30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before="34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3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2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niv.Taubaté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belecimeh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lho Pleno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39" w:after="0"/>
        <w:ind w:firstLine="22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0" w:leader="none"/>
        </w:tabs>
        <w:spacing w:lineRule="exact" w:line="355" w:before="110" w:after="0"/>
        <w:ind w:left="0" w:firstLine="22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0" w:leader="none"/>
        </w:tabs>
        <w:spacing w:lineRule="exact" w:line="360" w:before="139" w:after="0"/>
        <w:ind w:left="0" w:firstLine="22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0" w:leader="none"/>
        </w:tabs>
        <w:spacing w:lineRule="exact" w:line="350" w:before="130" w:after="0"/>
        <w:ind w:left="0" w:firstLine="22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rb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firstLine="22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ind w:firstLine="22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 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êne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1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0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74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exact" w:line="355"/>
        <w:ind w:right="-25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çõ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60" w:leader="none"/>
          <w:tab w:val="left" w:pos="7478" w:leader="none"/>
        </w:tabs>
        <w:spacing w:lineRule="exact" w:line="355"/>
        <w:ind w:left="0" w:right="-25" w:firstLine="2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60" w:leader="none"/>
        </w:tabs>
        <w:spacing w:lineRule="exact" w:line="355" w:before="5" w:after="0"/>
        <w:ind w:left="0" w:right="-25" w:firstLine="2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7.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60" w:leader="none"/>
        </w:tabs>
        <w:spacing w:lineRule="exact" w:line="355" w:before="125" w:after="0"/>
        <w:ind w:left="0" w:right="-25" w:firstLine="2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sig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er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right="-25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2" w:leader="none"/>
        </w:tabs>
        <w:spacing w:lineRule="exact" w:line="355"/>
        <w:ind w:left="0" w:right="-25" w:firstLine="2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2" w:leader="none"/>
          <w:tab w:val="left" w:pos="8683" w:leader="none"/>
        </w:tabs>
        <w:spacing w:lineRule="exact" w:line="355"/>
        <w:ind w:left="0" w:right="-25" w:firstLine="2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2" w:leader="none"/>
        </w:tabs>
        <w:spacing w:lineRule="exact" w:line="355"/>
        <w:ind w:left="0" w:right="-25" w:firstLine="2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/8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2" w:leader="none"/>
        </w:tabs>
        <w:spacing w:lineRule="exact" w:line="355"/>
        <w:ind w:left="0" w:right="-25" w:firstLine="2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2" w:leader="none"/>
        </w:tabs>
        <w:spacing w:lineRule="exact" w:line="355"/>
        <w:ind w:left="0" w:right="-25" w:firstLine="2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T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2" w:leader="none"/>
        </w:tabs>
        <w:spacing w:lineRule="exact" w:line="355"/>
        <w:ind w:left="0" w:right="-25" w:firstLine="2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T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1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0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0"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0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lo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10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0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10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i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t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1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0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55" w:before="77" w:after="0"/>
        <w:ind w:right="-25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355" w:before="5" w:after="0"/>
        <w:ind w:right="-25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394" w:after="0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9" w:after="0"/>
        <w:ind w:right="-25" w:firstLine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30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491" w:right="1595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2491" w:right="1595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12" w:after="0"/>
        <w:ind w:left="28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581" w:after="0"/>
        <w:ind w:right="-25" w:firstLine="28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2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2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right="-23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45:00Z</dcterms:created>
  <dc:creator>iage</dc:creator>
  <dc:description/>
  <cp:keywords/>
  <dc:language>en-US</dc:language>
  <cp:lastModifiedBy>iage</cp:lastModifiedBy>
  <dcterms:modified xsi:type="dcterms:W3CDTF">2007-10-29T21:14:00Z</dcterms:modified>
  <cp:revision>2</cp:revision>
  <dc:subject/>
  <dc:title/>
</cp:coreProperties>
</file>