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7"/>
        <w:ind w:left="125" w:right="101" w:firstLine="1949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240" w:before="120" w:after="0"/>
        <w:ind w:right="1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20" w:after="0"/>
        <w:ind w:left="1980" w:right="102" w:hanging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NANDÓPOL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40" w:before="120" w:after="0"/>
        <w:ind w:right="1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eir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40" w:before="120" w:after="0"/>
        <w:ind w:right="1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40" w:before="120" w:after="0"/>
        <w:ind w:right="1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30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9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20" w:after="0"/>
        <w:ind w:right="1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40" w:before="120" w:after="0"/>
        <w:ind w:right="1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20" w:after="0"/>
        <w:ind w:right="102" w:firstLine="319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95" w:leader="none"/>
        </w:tabs>
        <w:spacing w:lineRule="exact" w:line="240" w:before="120" w:after="0"/>
        <w:ind w:right="102" w:firstLine="319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03.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.184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.12.83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trí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eir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-Cirúrg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étr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m"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3259" w:leader="none"/>
        </w:tabs>
        <w:spacing w:lineRule="exact" w:line="240" w:before="120" w:after="0"/>
        <w:ind w:right="102" w:firstLine="319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m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20" w:after="0"/>
        <w:ind w:right="102" w:hanging="0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spacing w:lineRule="exact" w:line="240" w:before="120" w:after="0"/>
        <w:ind w:right="1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39" w:leader="none"/>
        </w:tabs>
        <w:spacing w:lineRule="exact" w:line="240" w:before="120" w:after="0"/>
        <w:ind w:right="102" w:firstLine="3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ente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240" w:before="120" w:after="0"/>
        <w:ind w:right="102" w:firstLine="3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65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20" w:after="0"/>
        <w:ind w:right="102" w:firstLine="3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e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ri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estabeleci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20" w:after="0"/>
        <w:ind w:right="102" w:firstLine="3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2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.11.76, instit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65" w:leader="none"/>
        </w:tabs>
        <w:spacing w:lineRule="exact" w:line="240" w:before="120" w:after="0"/>
        <w:ind w:right="102" w:firstLine="3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.7.78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2/76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lineRule="exact" w:line="240" w:before="120" w:after="0"/>
        <w:ind w:right="102" w:firstLine="3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5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.7.78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õ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9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right="1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40"/>
        <w:ind w:right="102" w:firstLine="3240"/>
        <w:rPr>
          <w:rFonts w:ascii="Courier New" w:hAnsi="Courier New" w:cs="Courier New"/>
          <w:w w:val="4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i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40"/>
        <w:ind w:right="102" w:firstLine="32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.1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.12.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i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40"/>
        <w:ind w:right="102" w:firstLine="32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dicação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r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lar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240"/>
        <w:ind w:right="102" w:firstLine="32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7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profiss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, 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right="102" w:firstLine="32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4" w:after="0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5582285" cy="542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5426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8640" w:leader="none"/>
        </w:tabs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98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07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l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8"/>
        <w:ind w:left="3600" w:right="101" w:hanging="0"/>
        <w:rPr>
          <w:rFonts w:ascii="Courier New" w:hAnsi="Courier New" w:cs="Arial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u w:val="single"/>
          <w:lang w:val="pt-PT"/>
        </w:rPr>
        <w:t>CURRÍCUL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>VIG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408"/>
        <w:ind w:left="2700" w:right="101" w:hanging="0"/>
        <w:rPr>
          <w:rFonts w:ascii="Courier New" w:hAnsi="Courier New" w:cs="Arial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u w:val="single"/>
          <w:lang w:val="pt-PT"/>
        </w:rPr>
        <w:t>ELENCO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408"/>
        <w:ind w:left="4320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u w:val="single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600" w:after="0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619875" cy="677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677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10416" w:leader="none"/>
        </w:tabs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98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07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960" w:right="101" w:hanging="0"/>
        <w:rPr>
          <w:rFonts w:ascii="Courier New" w:hAnsi="Courier New" w:cs="Arial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u w:val="single"/>
          <w:lang w:val="pt-PT"/>
        </w:rPr>
        <w:t>CURRÍCULO 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>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240" w:right="101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 xml:space="preserve">ELE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left="4680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595" w:after="0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534785" cy="738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7381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10560" w:leader="none"/>
        </w:tabs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98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07/86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5</w:t>
      </w:r>
    </w:p>
    <w:p>
      <w:pPr>
        <w:pStyle w:val="Normal"/>
        <w:shd w:fill="FFFFFF" w:val="clear"/>
        <w:tabs>
          <w:tab w:val="clear" w:pos="708"/>
          <w:tab w:val="left" w:pos="11237" w:leader="none"/>
        </w:tabs>
        <w:ind w:left="3060" w:right="101" w:hanging="0"/>
        <w:rPr>
          <w:rFonts w:ascii="Courier New" w:hAnsi="Courier New" w:cs="Arial"/>
          <w:u w:val="single"/>
          <w:lang w:val="pt-PT"/>
        </w:rPr>
      </w:pPr>
      <w:r>
        <w:rPr>
          <w:rFonts w:cs="Arial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1237" w:leader="none"/>
        </w:tabs>
        <w:ind w:left="3060" w:right="101" w:hanging="0"/>
        <w:rPr>
          <w:rFonts w:ascii="Courier New" w:hAnsi="Courier New" w:cs="Courier New"/>
        </w:rPr>
      </w:pPr>
      <w:r>
        <w:rPr>
          <w:rFonts w:cs="Arial" w:ascii="Courier New" w:hAnsi="Courier New"/>
          <w:u w:val="single"/>
          <w:lang w:val="pt-PT"/>
        </w:rPr>
        <w:t>CURRÍCULO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>VIGEN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63" w:after="0"/>
        <w:ind w:left="2340" w:right="101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Arial" w:ascii="Courier New" w:hAnsi="Courier New"/>
          <w:u w:val="single"/>
          <w:lang w:val="pt-PT"/>
        </w:rPr>
        <w:t>ELEN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ANUAL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DISCI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LINA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15" w:after="0"/>
        <w:ind w:left="3600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u w:val="single"/>
          <w:lang w:val="pt-PT"/>
        </w:rPr>
        <w:t>3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638" w:after="0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532880" cy="6488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6488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40" w:before="120" w:after="0"/>
        <w:ind w:right="102" w:firstLine="320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a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o,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iz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7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0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mentar)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240" w:before="120" w:after="0"/>
        <w:ind w:right="102" w:firstLine="321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up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20" w:after="0"/>
        <w:ind w:right="102" w:firstLine="320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i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opr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inistr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20" w:after="0"/>
        <w:ind w:right="102" w:firstLine="318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²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e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me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20" w:after="0"/>
        <w:ind w:right="102" w:firstLine="319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j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rí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20" w:after="0"/>
        <w:ind w:right="102" w:firstLine="319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tu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20" w:after="0"/>
        <w:ind w:right="102" w:firstLine="32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-Cirúr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no-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man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ericór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20" w:after="0"/>
        <w:ind w:right="102" w:firstLine="320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quiá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quiát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missív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m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as”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20" w:after="0"/>
        <w:ind w:right="102" w:firstLine="320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rça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20" w:after="0"/>
        <w:ind w:right="102" w:firstLine="319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06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599.97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20" w:after="0"/>
        <w:ind w:right="102" w:firstLine="32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31" w:leader="none"/>
        </w:tabs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59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307/86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  <w:r>
        <w:rPr>
          <w:rFonts w:cs="Courier New" w:ascii="Courier New" w:hAnsi="Courier New"/>
        </w:rPr>
        <w:t xml:space="preserve">     fl.7</w:t>
      </w:r>
    </w:p>
    <w:p>
      <w:pPr>
        <w:pStyle w:val="Normal"/>
        <w:shd w:fill="FFFFFF" w:val="clear"/>
        <w:spacing w:lineRule="exact" w:line="240" w:before="120" w:after="0"/>
        <w:ind w:right="1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40" w:before="120" w:after="0"/>
        <w:ind w:right="1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20" w:after="0"/>
        <w:ind w:right="102" w:firstLine="32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9.82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9.316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g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65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49.97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40" w:before="120" w:after="0"/>
        <w:ind w:right="102" w:firstLine="32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an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imon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im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q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F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1.358,3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20" w:after="0"/>
        <w:ind w:right="102" w:firstLine="32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imon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ó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7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²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7,5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²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03,2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.08.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20" w:after="0"/>
        <w:ind w:right="102" w:firstLine="32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0.00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20" w:after="0"/>
        <w:ind w:right="102" w:firstLine="3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spacing w:lineRule="exact" w:line="240" w:before="120" w:after="0"/>
        <w:ind w:right="102" w:firstLine="32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ig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spacing w:lineRule="exact" w:line="240" w:before="120" w:after="0"/>
        <w:ind w:right="102" w:firstLine="32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5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04.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20" w:after="0"/>
        <w:ind w:right="102" w:firstLine="32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i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30" w:leader="none"/>
        </w:tabs>
        <w:spacing w:lineRule="exact" w:line="240" w:before="120" w:after="0"/>
        <w:ind w:right="102" w:firstLine="32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.03.85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20" w:after="0"/>
        <w:ind w:right="1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i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rmac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30" w:leader="none"/>
        </w:tabs>
        <w:spacing w:lineRule="exact" w:line="240" w:before="120" w:after="0"/>
        <w:ind w:right="102" w:firstLine="32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01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.12.85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20" w:after="0"/>
        <w:ind w:right="1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, alé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ion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30" w:leader="none"/>
        </w:tabs>
        <w:spacing w:lineRule="exact" w:line="240" w:before="120" w:after="0"/>
        <w:ind w:right="102" w:firstLine="32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018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02.86: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crobio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u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sitol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20" w:after="0"/>
        <w:ind w:right="102" w:firstLine="3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spacing w:lineRule="exact" w:line="240" w:before="120" w:after="0"/>
        <w:ind w:right="102" w:firstLine="32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u w:val="single"/>
          <w:lang w:val="pt-PT"/>
        </w:rPr>
        <w:t>Enfermag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b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rí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20" w:after="0"/>
        <w:ind w:right="102" w:firstLine="324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240" w:before="120" w:after="0"/>
        <w:ind w:right="102" w:firstLine="32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240" w:before="120" w:after="0"/>
        <w:ind w:left="0" w:right="1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Biolo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o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1/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240" w:before="120" w:after="0"/>
        <w:ind w:left="0" w:right="1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natom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d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089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120" w:after="0"/>
        <w:ind w:right="1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8933" w:leader="none"/>
        </w:tabs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98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07/8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0" w:leader="dot"/>
        </w:tabs>
        <w:spacing w:lineRule="exact" w:line="240" w:before="120" w:after="0"/>
        <w:ind w:right="1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10" w:leader="dot"/>
        </w:tabs>
        <w:spacing w:lineRule="exact" w:line="240" w:before="120" w:after="0"/>
        <w:ind w:right="1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8l/8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dot"/>
        </w:tabs>
        <w:spacing w:lineRule="exact" w:line="240" w:before="120" w:after="0"/>
        <w:ind w:right="102"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4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4" w:leader="none"/>
          <w:tab w:val="left" w:pos="1680" w:leader="none"/>
        </w:tabs>
        <w:spacing w:lineRule="exact" w:line="240" w:before="120" w:after="0"/>
        <w:ind w:left="125" w:right="1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Bioquím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uf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633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4" w:leader="none"/>
          <w:tab w:val="left" w:pos="1680" w:leader="none"/>
        </w:tabs>
        <w:spacing w:lineRule="exact" w:line="240" w:before="120" w:after="0"/>
        <w:ind w:left="0" w:right="1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Fisi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fa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9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4" w:leader="none"/>
          <w:tab w:val="left" w:pos="1680" w:leader="none"/>
        </w:tabs>
        <w:spacing w:lineRule="exact" w:line="240" w:before="120" w:after="0"/>
        <w:ind w:left="0" w:right="1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Nutr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78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4" w:leader="none"/>
          <w:tab w:val="left" w:pos="1680" w:leader="none"/>
        </w:tabs>
        <w:spacing w:lineRule="exact" w:line="240" w:before="120" w:after="0"/>
        <w:ind w:left="0" w:right="1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Introdu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ferma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on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324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20" w:after="0"/>
        <w:ind w:right="1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rasil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g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geluc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43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spacing w:lineRule="exact" w:line="240" w:before="120" w:after="0"/>
        <w:ind w:left="0" w:right="1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card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375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spacing w:lineRule="exact" w:line="240" w:before="120" w:after="0"/>
        <w:ind w:left="0" w:right="1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ortugue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y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nda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nem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rra,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422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spacing w:lineRule="exact" w:line="240" w:before="120" w:after="0"/>
        <w:ind w:left="0" w:right="1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Soci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200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spacing w:lineRule="exact" w:line="240" w:before="120" w:after="0"/>
        <w:ind w:left="0" w:right="1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Farmac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ga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s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766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20" w:after="0"/>
        <w:ind w:left="4248" w:right="102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240" w:before="120" w:after="0"/>
        <w:ind w:left="4248" w:right="1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40" w:before="120" w:after="0"/>
        <w:ind w:right="1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to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er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mal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6/81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240" w:before="120" w:after="0"/>
        <w:ind w:left="0" w:right="1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icro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mun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n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3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240" w:before="120" w:after="0"/>
        <w:ind w:left="0" w:right="1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Parasit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g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vasi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8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240" w:before="120" w:after="0"/>
        <w:ind w:left="4320" w:right="102" w:hanging="86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édico-Cirúro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és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Villani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6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20" w:after="0"/>
        <w:ind w:left="2520" w:right="1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ches,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6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40" w:before="120" w:after="0"/>
        <w:ind w:left="4860" w:right="102" w:hanging="48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terno-Infant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74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20" w:after="0"/>
        <w:ind w:left="2520" w:right="102" w:hanging="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f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ta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19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20" w:after="0"/>
        <w:ind w:left="4500" w:right="102" w:hanging="45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ferma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37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20" w:after="0"/>
        <w:ind w:right="102" w:firstLine="10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llan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6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40" w:before="120" w:after="0"/>
        <w:ind w:left="0" w:right="1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Psic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z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3/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40" w:before="120" w:after="0"/>
        <w:ind w:left="0" w:right="1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card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375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20" w:after="0"/>
        <w:ind w:left="4320" w:right="102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240" w:before="120" w:after="0"/>
        <w:ind w:left="4320" w:right="1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120" w:after="0"/>
        <w:ind w:left="4860" w:right="102" w:hanging="48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>Introdu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>Saú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>Púb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r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Hél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láv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Fra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Arial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9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120" w:after="0"/>
        <w:ind w:right="1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20" w:leader="none"/>
        </w:tabs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9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right="102" w:hanging="0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spacing w:lineRule="atLeast" w:line="240" w:before="120" w:after="0"/>
        <w:ind w:right="1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>Saneame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>Saú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>Comunida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rof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r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l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ancis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5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left="2340" w:right="1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r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16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tLeast" w:line="240" w:before="120" w:after="0"/>
        <w:ind w:right="1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ferma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,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37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spacing w:lineRule="atLeast" w:line="240" w:before="120" w:after="0"/>
        <w:ind w:left="1627" w:right="102" w:hanging="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llani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456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40" w:before="120" w:after="0"/>
        <w:ind w:right="1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siquiátr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fermagem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úb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i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u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ar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1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atLeast" w:line="240" w:before="120" w:after="0"/>
        <w:ind w:left="1620" w:right="1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16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40" w:before="120" w:after="0"/>
        <w:ind w:right="1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ransmissív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l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uk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u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8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spacing w:lineRule="atLeast" w:line="240" w:before="120" w:after="0"/>
        <w:ind w:left="773" w:right="102" w:firstLine="66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f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ta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19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40" w:before="120" w:after="0"/>
        <w:ind w:right="1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ferma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ch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16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40" w:before="120" w:after="0"/>
        <w:ind w:right="1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>Did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>Aplica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>Enfermag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rof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i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Baldini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17/86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40" w:before="120" w:after="0"/>
        <w:ind w:right="1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card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375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spacing w:lineRule="atLeast" w:line="240" w:before="120" w:after="0"/>
        <w:ind w:right="102" w:firstLine="346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V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mon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l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o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ecessid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right="102" w:firstLine="346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18" w:leader="none"/>
          <w:tab w:val="left" w:pos="9725" w:leader="underscore"/>
        </w:tabs>
        <w:spacing w:lineRule="atLeast" w:line="240" w:before="120" w:after="0"/>
        <w:ind w:right="102" w:firstLine="346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VI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pec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mun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a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dministra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ventua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46" w:leader="none"/>
        </w:tabs>
        <w:spacing w:lineRule="atLeast" w:line="240" w:before="120" w:after="0"/>
        <w:ind w:right="102" w:firstLine="346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mun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a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esso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o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dminist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tLeast" w:line="240" w:before="120" w:after="0"/>
        <w:ind w:left="2160" w:right="1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Arial" w:ascii="Courier New" w:hAnsi="Courier New"/>
          <w:lang w:val="pt-PT"/>
        </w:rPr>
        <w:t>Diretor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9.043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6739" w:leader="none"/>
        </w:tabs>
        <w:spacing w:lineRule="atLeast" w:line="240" w:before="120" w:after="0"/>
        <w:ind w:left="2160" w:right="1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Secret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6.25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6744" w:leader="none"/>
        </w:tabs>
        <w:spacing w:lineRule="atLeast" w:line="240" w:before="120" w:after="0"/>
        <w:ind w:left="2160" w:right="1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Auxili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Labora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z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5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6754" w:leader="none"/>
        </w:tabs>
        <w:spacing w:lineRule="atLeast" w:line="240" w:before="120" w:after="0"/>
        <w:ind w:left="2160" w:right="1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Escriturário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z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3.3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9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1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0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exact" w:line="240" w:before="120" w:after="0"/>
        <w:ind w:left="2160" w:right="1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/aul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1,2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20" w:after="0"/>
        <w:ind w:left="2160" w:right="1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/aul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,5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20" w:after="0"/>
        <w:ind w:left="2160" w:right="1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/aul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,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20" w:after="0"/>
        <w:ind w:left="2160" w:right="1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240" w:before="120" w:after="0"/>
        <w:ind w:left="2160" w:right="1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ema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.543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41" w:leader="none"/>
        </w:tabs>
        <w:spacing w:lineRule="exact" w:line="240" w:before="120" w:after="0"/>
        <w:ind w:left="2160" w:right="1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41" w:leader="none"/>
        </w:tabs>
        <w:spacing w:lineRule="exact" w:line="240" w:before="120" w:after="0"/>
        <w:ind w:left="2160" w:right="1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.043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20" w:after="0"/>
        <w:ind w:right="102" w:firstLine="34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2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03.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.5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.03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78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e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78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ce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20" w:after="0"/>
        <w:ind w:right="102" w:firstLine="34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20" w:after="0"/>
        <w:ind w:right="102" w:firstLine="34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499" w:after="0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7162165" cy="2169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2169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240" w:before="120" w:after="0"/>
        <w:ind w:right="102" w:firstLine="34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p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b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20" w:after="0"/>
        <w:ind w:right="102" w:firstLine="34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d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im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EP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C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g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b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P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20" w:after="0"/>
        <w:ind w:right="1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20" w:after="0"/>
        <w:ind w:right="102" w:firstLine="34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eir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98/86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78" w:after="0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rnandó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p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540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8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2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83.85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061" w:before="264" w:after="0"/>
        <w:ind w:left="4949" w:right="101" w:hanging="136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40"/>
        <w:ind w:left="4944" w:right="102" w:firstLine="27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4944" w:right="102" w:firstLine="63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1061" w:before="264" w:after="0"/>
        <w:ind w:left="4949" w:right="101" w:hanging="136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288" w:after="0"/>
        <w:ind w:right="101" w:firstLine="10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24" w:leader="none"/>
        </w:tabs>
        <w:spacing w:lineRule="exact" w:line="365" w:before="672" w:after="0"/>
        <w:ind w:right="101" w:firstLine="10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ott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éli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4" w:after="0"/>
        <w:ind w:right="101" w:firstLine="10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.10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62" w:after="0"/>
        <w:ind w:left="1723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08" w:after="0"/>
        <w:ind w:left="3480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331" w:after="0"/>
        <w:ind w:right="101" w:firstLine="10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>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230" w:after="0"/>
        <w:ind w:left="1565" w:right="10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46" w:before="230" w:after="0"/>
        <w:ind w:left="1565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3960" w:right="101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52:00Z</dcterms:created>
  <dc:creator>iage03</dc:creator>
  <dc:description/>
  <cp:keywords/>
  <dc:language>en-US</dc:language>
  <cp:lastModifiedBy>iage03</cp:lastModifiedBy>
  <dcterms:modified xsi:type="dcterms:W3CDTF">2009-02-17T17:30:00Z</dcterms:modified>
  <cp:revision>2</cp:revision>
  <dc:subject/>
  <dc:title>CONSELHO ESTADUAL DF EDUCAÇÃO </dc:title>
</cp:coreProperties>
</file>