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6" w:leader="none"/>
          <w:tab w:val="left" w:pos="7740" w:leader="none"/>
          <w:tab w:val="left" w:pos="9639" w:leader="none"/>
          <w:tab w:val="left" w:pos="9720" w:leader="none"/>
        </w:tabs>
        <w:spacing w:lineRule="exact" w:line="230"/>
        <w:ind w:left="182" w:right="99" w:firstLine="2338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7740" w:leader="none"/>
          <w:tab w:val="left" w:pos="9639" w:leader="none"/>
          <w:tab w:val="left" w:pos="9720" w:leader="none"/>
        </w:tabs>
        <w:spacing w:lineRule="exact" w:line="230"/>
        <w:ind w:right="9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Ap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DRE-6-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/85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7740" w:leader="none"/>
          <w:tab w:val="left" w:pos="9639" w:leader="none"/>
          <w:tab w:val="left" w:pos="9720" w:leader="none"/>
        </w:tabs>
        <w:spacing w:lineRule="exact" w:line="230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Lucilene de 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zer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10" w:after="0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ANI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left="4140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322" w:after="0"/>
        <w:ind w:left="211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w w:val="8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w w:val="88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z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 “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anh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-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x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-aula(tre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"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em)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das,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DRE-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7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92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z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4,5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há-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nha/Maranh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o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l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há-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anhão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n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anh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nha/Maranh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r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s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.DRE-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777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z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"-Gra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ha/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,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 w:before="259" w:after="0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3/77(Fede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v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/7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3/77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4/6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0" w:right="99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l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ando,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/76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 “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va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d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. 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x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er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3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274" w:after="0"/>
        <w:ind w:left="82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43" w:after="0"/>
        <w:ind w:left="91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leg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á/SP,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"C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ndo,entã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m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,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 w:before="10" w:after="0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/85,16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C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endária)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9639" w:leader="none"/>
          <w:tab w:val="left" w:pos="9720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5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758" w:after="0"/>
        <w:ind w:left="187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0" w:before="139" w:after="0"/>
        <w:ind w:left="182" w:right="99" w:firstLine="15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346" w:after="0"/>
        <w:ind w:left="2928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154" w:before="384" w:after="0"/>
        <w:ind w:left="4066" w:right="99" w:hanging="11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0" w:before="120" w:after="0"/>
        <w:ind w:left="4065" w:right="96" w:hanging="11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0" w:before="120" w:after="0"/>
        <w:ind w:left="4065" w:right="96" w:firstLine="2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before="590" w:after="0"/>
        <w:ind w:left="197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26" w:before="178" w:after="0"/>
        <w:ind w:left="197" w:right="99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5"/>
        <w:ind w:left="197" w:right="99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nn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30" w:before="10" w:after="0"/>
        <w:ind w:left="206" w:right="99" w:firstLine="20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5"/>
        <w:ind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5"/>
        <w:ind w:left="2520"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639" w:leader="none"/>
          <w:tab w:val="left" w:pos="9720" w:leader="none"/>
        </w:tabs>
        <w:spacing w:lineRule="exact" w:line="245"/>
        <w:ind w:left="4140" w:right="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7:00Z</dcterms:created>
  <dc:creator>iage03</dc:creator>
  <dc:description/>
  <cp:keywords/>
  <dc:language>en-US</dc:language>
  <cp:lastModifiedBy>iage03</cp:lastModifiedBy>
  <dcterms:modified xsi:type="dcterms:W3CDTF">2009-02-17T19:49:00Z</dcterms:modified>
  <cp:revision>1</cp:revision>
  <dc:subject/>
  <dc:title>CONSELHO ESTADUAL DE EDUCAÇÃO</dc:title>
</cp:coreProperties>
</file>