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592" w:hanging="0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E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E EDUCAÇÃO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55" w:before="518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PROCESSO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71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-6-SU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21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C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MPI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LV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5" w:after="0"/>
        <w:ind w:left="11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º grau d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245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ásic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5" w:after="0"/>
        <w:ind w:left="9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VIAN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1309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2/10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54" w:before="72" w:after="0"/>
        <w:ind w:left="106" w:right="1843" w:firstLine="393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/11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245" w:after="0"/>
        <w:ind w:left="101" w:right="86" w:firstLine="234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c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seb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c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n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-6-Su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fício 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4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í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c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mpi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ásic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0" w:after="0"/>
        <w:ind w:left="77" w:firstLine="232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ô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c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mpi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,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sete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t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qu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c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t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manej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in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nç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p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m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o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mp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 - f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antada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olução S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/8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mp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i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é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rm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08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ô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67" w:right="101" w:firstLine="234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om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h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vac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spicá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ciocí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áp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ngu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nvol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iativo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72" w:right="110" w:firstLine="233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id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5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so: ”..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b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íst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s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ia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ciocí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pidez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5" w:after="0"/>
        <w:ind w:left="82" w:firstLine="225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udo-p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onoló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p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sic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ci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0" w:after="0"/>
        <w:ind w:left="24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n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ment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833" w:right="650" w:gutter="0" w:header="0" w:top="811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58" w:leader="none"/>
        </w:tabs>
        <w:ind w:left="4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PROCESSO CEE 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71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1309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/86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317" w:after="0"/>
        <w:ind w:left="14" w:righ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a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cológ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ompanh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ínuo,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cri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 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B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1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ô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tado.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-Su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tific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z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i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n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mp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firstLine="14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col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B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7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un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B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cri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B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tivida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1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d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2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before="178" w:after="0"/>
        <w:ind w:left="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 w:before="106" w:after="0"/>
        <w:ind w:left="29" w:right="24" w:firstLine="14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é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éc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eg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acio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/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before="158" w:after="0"/>
        <w:ind w:left="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20" w:after="0"/>
        <w:ind w:right="5" w:firstLine="146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utoriz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C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MPI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"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c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seb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ásic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78" w:after="0"/>
        <w:ind w:left="396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379" w:after="0"/>
        <w:ind w:left="5861" w:right="2304" w:hanging="188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VIAN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58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 w:before="19" w:after="0"/>
        <w:ind w:left="40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DO ENSINO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 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39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         Presentes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An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n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vian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ma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ment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birat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´Ambrós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/>
        <w:ind w:left="408" w:firstLine="30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235" w:after="0"/>
        <w:ind w:left="5078" w:right="922" w:hanging="1454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006" w:right="621" w:gutter="0" w:header="0" w:top="14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8:23:00Z</dcterms:created>
  <dc:creator>FCLAR</dc:creator>
  <dc:description/>
  <cp:keywords/>
  <dc:language>en-US</dc:language>
  <cp:lastModifiedBy>FCLAR</cp:lastModifiedBy>
  <dcterms:modified xsi:type="dcterms:W3CDTF">2009-02-09T18:51:00Z</dcterms:modified>
  <cp:revision>1</cp:revision>
  <dc:subject/>
  <dc:title>CONSELHO ESTADUAL DE EDUCAÇÃO</dc:title>
</cp:coreProperties>
</file>