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88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ugua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4/86    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2/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9" w:leader="none"/>
        </w:tabs>
        <w:spacing w:lineRule="exact" w:line="360"/>
        <w:ind w:left="562" w:right="134" w:firstLine="11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tu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realizados 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U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9" w:leader="none"/>
        </w:tabs>
        <w:spacing w:lineRule="exact" w:line="360"/>
        <w:ind w:left="562" w:right="149" w:firstLine="11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ugu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mi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7" w:leader="none"/>
        </w:tabs>
        <w:spacing w:lineRule="exact" w:line="360"/>
        <w:ind w:left="562" w:right="144" w:firstLine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c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ela"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ve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7" w:leader="none"/>
        </w:tabs>
        <w:spacing w:lineRule="exact" w:line="360"/>
        <w:ind w:left="562" w:right="144" w:firstLine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nol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ugu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/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ugu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exact" w:line="360"/>
        <w:ind w:left="562" w:right="130" w:firstLine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8309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 893/86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314/86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830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60"/>
        <w:ind w:left="5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75" w:leader="none"/>
        </w:tabs>
        <w:spacing w:lineRule="exact" w:line="360"/>
        <w:ind w:left="566" w:right="62" w:firstLine="4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: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75" w:leader="none"/>
        </w:tabs>
        <w:spacing w:lineRule="exact" w:line="360"/>
        <w:ind w:left="566" w:right="125" w:firstLine="4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ugu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75" w:leader="none"/>
        </w:tabs>
        <w:spacing w:lineRule="exact" w:line="360"/>
        <w:ind w:left="566" w:right="125" w:firstLine="4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360"/>
        <w:ind w:left="566" w:righ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60"/>
        <w:ind w:left="5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14" w:leader="none"/>
        </w:tabs>
        <w:spacing w:lineRule="exact" w:line="360"/>
        <w:ind w:left="566" w:right="125" w:firstLine="4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09.5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çatu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14" w:leader="none"/>
        </w:tabs>
        <w:spacing w:lineRule="exact" w:line="360"/>
        <w:ind w:left="566" w:firstLine="4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r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60"/>
        <w:ind w:lef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31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60"/>
        <w:ind w:lef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68" w:right="408" w:firstLine="4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qu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91" w:right="2995" w:hanging="57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33"/>
        </w:tabs>
        <w:ind w:left="2933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51:00Z</dcterms:created>
  <dc:creator>fclar</dc:creator>
  <dc:description/>
  <cp:keywords/>
  <dc:language>en-US</dc:language>
  <cp:lastModifiedBy>fclar</cp:lastModifiedBy>
  <dcterms:modified xsi:type="dcterms:W3CDTF">2009-02-19T22:03:00Z</dcterms:modified>
  <cp:revision>1</cp:revision>
  <dc:subject/>
  <dc:title>CONSELHO ESTADUAL DE EDUCAÇÃO</dc:title>
</cp:coreProperties>
</file>