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369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ind w:left="2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93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p.DRECAP-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58/85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ind w:left="53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sanob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magut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ind w:left="43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ind w:left="3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r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ind w:left="3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315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ESG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10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66" w:leader="none"/>
        </w:tabs>
        <w:ind w:left="1080" w:hanging="0"/>
        <w:jc w:val="both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11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H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91" w:leader="none"/>
        </w:tabs>
        <w:spacing w:before="120" w:after="240"/>
        <w:ind w:right="202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roshim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í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05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ª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sanob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maguti, 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03/8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8" w:right="158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ª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7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10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(fls.11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12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10" w:leader="none"/>
        </w:tabs>
        <w:spacing w:before="120" w:after="240"/>
        <w:ind w:right="163" w:firstLine="8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3.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ta-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ª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ª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ilida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10" w:leader="none"/>
        </w:tabs>
        <w:spacing w:before="120" w:after="240"/>
        <w:ind w:right="226" w:firstLine="8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4.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ª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(1983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i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te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M.C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ª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4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7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prova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entes”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91" w:leader="none"/>
        </w:tabs>
        <w:spacing w:before="120" w:after="240"/>
        <w:ind w:right="226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/07/79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-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89/7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ª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cid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-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5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93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15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no”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spacing w:before="120" w:after="240"/>
        <w:ind w:right="62" w:firstLine="8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3.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lizou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á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á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ê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4.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nh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as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9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86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sanob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magut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roshima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4238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6480" w:hanging="648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R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ator-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93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15/8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4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9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íri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r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654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4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0:24:00Z</dcterms:created>
  <dc:creator>fclar</dc:creator>
  <dc:description/>
  <cp:keywords/>
  <dc:language>en-US</dc:language>
  <cp:lastModifiedBy>fclar</cp:lastModifiedBy>
  <dcterms:modified xsi:type="dcterms:W3CDTF">2009-02-09T20:35:00Z</dcterms:modified>
  <cp:revision>6</cp:revision>
  <dc:subject/>
  <dc:title/>
</cp:coreProperties>
</file>