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60" w:leader="underscore"/>
          <w:tab w:val="left" w:pos="5539" w:leader="underscore"/>
        </w:tabs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3960" w:leader="underscore"/>
          <w:tab w:val="left" w:pos="5539" w:leader="underscore"/>
        </w:tabs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1503/89 apensos  6424/15/89 e 2261/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o:  Centro Estadual de 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Tecnol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 "Paula Souza"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: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 d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lena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cnico em Eletrônica na E.T.E "Rubens de Faria e Souza", em Sorocaba 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: Consº Oc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io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sar Borghi 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ecer CEE 1315/89        aprovado em 20/12/1989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lang w:val="pt-PT"/>
        </w:rPr>
        <w:t xml:space="preserve">1-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-1 O Sr. Diretor Superintendente do Centr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Tecno</w:t>
        <w:softHyphen/>
        <w:t>l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 "Paula Souza", dirige-se ao Sr. Diretor Regional da Di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egional de Sorocaba, solicitando provi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previstas na Debiber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o CEE nº 26/86, altera</w:t>
        <w:softHyphen/>
        <w:t>da pel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1/87 e posterior encaminhamento dos autos ao CEE, a fim de obter a competent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 d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Plena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Eletr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ca, na Escola Técnica Estadual Rubens de Faria e Souza", em Sorocaba, (fls 03)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-2 Encaminhados os autos, o Sr. Diretor da Di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egional de Ensino de Sorocaba designou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e Portaria um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Supervisores de Ensi</w:t>
        <w:softHyphen/>
        <w:t>no especialmente constit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a para análise e manifes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obre a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etendida, merecendo esta parecer favorável (conforme se verifica das fls. 82 a 85). Todas as autoridades escolares hierarquicamente superiores manifestaram-se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is 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encaminhamento dos autos para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EE. (fls. 86 a 90)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-3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fl 05,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nexado xerox do Regimento das Escolas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cnicas Estaduais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ntr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Tecnol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gica "Paula Souza, aprovado pelo 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1930/83, bem como das posteriores alt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regimentais igualmente aprovados por Pareceres des</w:t>
      </w:r>
      <w:r>
        <w:rPr>
          <w:rFonts w:cs="Times New Roman"/>
          <w:sz w:val="24"/>
          <w:szCs w:val="24"/>
          <w:lang w:val="pt-PT"/>
        </w:rPr>
        <w:t>±</w:t>
      </w:r>
      <w:r>
        <w:rPr>
          <w:sz w:val="24"/>
          <w:szCs w:val="24"/>
          <w:lang w:val="pt-PT"/>
        </w:rPr>
        <w:t xml:space="preserve">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(fls.06 a 10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-4 O Plano de Curso para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etendida foi elaborado e anexado aos autos para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(fls. 33 a 81).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jc w:val="both"/>
        <w:rPr/>
      </w:pPr>
      <w:r>
        <w:rPr>
          <w:sz w:val="24"/>
          <w:szCs w:val="24"/>
          <w:lang w:val="pt-PT"/>
        </w:rPr>
        <w:t>PROCESS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110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</w:t>
      </w:r>
      <w:r>
        <w:rPr>
          <w:rFonts w:cs="Times New Roman"/>
          <w:sz w:val="24"/>
          <w:szCs w:val="24"/>
          <w:lang w:val="pt-PT"/>
        </w:rPr>
        <w:t xml:space="preserve">° </w:t>
      </w:r>
      <w:r>
        <w:rPr>
          <w:sz w:val="24"/>
          <w:szCs w:val="24"/>
          <w:lang w:val="pt-PT"/>
        </w:rPr>
        <w:t>1327/89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-</w:t>
        <w:tab/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-1  Trata-se o presente processo de pedid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, junto a Escol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Estadual      “Rubens de Fa</w:t>
        <w:softHyphen/>
        <w:t>ria e Souza”, em Sorocaba, d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lena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Eltr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ca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-2 A referida unidade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regida pelo Regimento Escolar Comum aprovado pelo Parecer CEE 1930/83 e vem mantendo em funcionamento, conforme previsto em seu "Anexo Regimental", 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rofissionais plenas em Alimentos, Eletrotécnica e Me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ica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-3 Considerando os autos instr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s conforme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legais pertinentes ao assunto; os pareceres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is emitidos pelas autoridades escola</w:t>
        <w:softHyphen/>
        <w:t>res preopinantes; o Plano de Curso elaborado de acordo com a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que rege o Curso pretendido, entendemos que a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ormulada po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r atendida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-</w:t>
        <w:tab/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-1 Ficam autorizados 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 funcionamento d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lena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Eletr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 xml:space="preserve">nica ju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scol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Estadual “Rubens de Faria e Souza”, em Sorocaba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-2 Fica aprovado o Plano de Curso apresentado, restituindo-se à entidade proponente, cópias devidamente rubricadas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o Paulo, 08 de dezembro de 19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396" w:firstLine="851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a) Consº Oc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io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ar Borghi Relator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jc w:val="both"/>
        <w:rPr/>
      </w:pPr>
      <w:r>
        <w:rPr>
          <w:sz w:val="24"/>
          <w:szCs w:val="24"/>
          <w:lang w:val="pt-PT"/>
        </w:rPr>
        <w:t>PROCESS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110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</w:t>
      </w:r>
      <w:r>
        <w:rPr>
          <w:rFonts w:cs="Times New Roman"/>
          <w:sz w:val="24"/>
          <w:szCs w:val="24"/>
          <w:lang w:val="pt-PT"/>
        </w:rPr>
        <w:t xml:space="preserve">° </w:t>
      </w:r>
      <w:r>
        <w:rPr>
          <w:sz w:val="24"/>
          <w:szCs w:val="24"/>
          <w:lang w:val="pt-PT"/>
        </w:rPr>
        <w:t>1327/89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LENÁRI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ESTADUAL DE EDU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</w:t>
        <w:softHyphen/>
        <w:t>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da </w:t>
      </w:r>
      <w:r>
        <w:rPr>
          <w:bCs/>
          <w:sz w:val="24"/>
          <w:szCs w:val="24"/>
          <w:lang w:val="pt-PT"/>
        </w:rPr>
        <w:t>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segundo Grau, nos termos do Voto do Relato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la "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arlos Pasquale" em 20 de dezembro de 1989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3687" w:firstLine="851"/>
        <w:jc w:val="center"/>
        <w:rPr/>
      </w:pP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Francisco Apareci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02:00Z</dcterms:created>
  <dc:creator>iage</dc:creator>
  <dc:description/>
  <cp:keywords/>
  <dc:language>en-US</dc:language>
  <cp:lastModifiedBy>iage</cp:lastModifiedBy>
  <dcterms:modified xsi:type="dcterms:W3CDTF">2007-10-24T16:14:00Z</dcterms:modified>
  <cp:revision>1</cp:revision>
  <dc:subject/>
  <dc:title/>
</cp:coreProperties>
</file>