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254" w:right="46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70" w:after="0"/>
        <w:ind w:left="254" w:right="4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zzar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8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quia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4" w:right="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before="355" w:after="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T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– “D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384" w:after="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" w:after="0"/>
        <w:ind w:right="7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ZZ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quiat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677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" w:after="0"/>
        <w:ind w:left="240" w:right="84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55" w:before="331" w:after="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0" w:right="66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zz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  <w:tab w:val="left" w:pos="8698" w:leader="none"/>
        </w:tabs>
        <w:spacing w:lineRule="exact" w:line="355"/>
        <w:ind w:left="259" w:right="68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355" w:before="10" w:after="0"/>
        <w:ind w:left="259" w:right="6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355"/>
        <w:ind w:left="259" w:right="6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-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355"/>
        <w:ind w:lef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tera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09" w:right="46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9" w:after="0"/>
        <w:ind w:left="202"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ana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-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60"/>
        <w:ind w:left="187" w:righ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55"/>
        <w:ind w:left="187" w:righ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,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55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coolis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78" w:right="18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ox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73" w:right="34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dr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ó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u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d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oho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oo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78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6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zz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qu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64" w:right="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São Paulo, 1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3211" w:right="1843" w:hanging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Figueire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5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before="389" w:after="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18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2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26" w:right="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3:00Z</dcterms:created>
  <dc:creator>FCLAR</dc:creator>
  <dc:description/>
  <cp:keywords/>
  <dc:language>en-US</dc:language>
  <cp:lastModifiedBy>FCLAR</cp:lastModifiedBy>
  <dcterms:modified xsi:type="dcterms:W3CDTF">2009-02-09T18:22:00Z</dcterms:modified>
  <cp:revision>1</cp:revision>
  <dc:subject/>
  <dc:title>CONSELHO ESTADUAL DE EDUCAÇÃO</dc:title>
</cp:coreProperties>
</file>