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2" w:firstLine="107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04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y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n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t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     "Te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ejament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FC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é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17/86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2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ym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n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"Te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nejame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cia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Waack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89/8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mi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e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/8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10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ábe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co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nto 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dr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is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ha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n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iv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6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67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ticip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rfeiçoamento, t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/a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nej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/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ss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/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nç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/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bscript"/>
          <w:lang w:val="pt-PT"/>
        </w:rPr>
        <w:t>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/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mov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dré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á 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033/8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nte.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04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17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istr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(doz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om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nejame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õe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dré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xer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e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ndi-S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pr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anais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ende, 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vo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ym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n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e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nej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ndr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cio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São 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52" w:right="102" w:hanging="37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077" w:right="102" w:hanging="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mallCaps/>
          <w:spacing w:val="-20"/>
          <w:u w:val="single"/>
          <w:lang w:val="pt-PT"/>
        </w:rPr>
      </w:pPr>
      <w:r>
        <w:rPr>
          <w:rFonts w:cs="Courier New" w:ascii="Courier New" w:hAnsi="Courier New"/>
          <w:smallCaps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>4. DECIS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>O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>A CÂM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mallCaps/>
          <w:spacing w:val="-20"/>
          <w:u w:val="single"/>
          <w:lang w:val="pt-PT"/>
        </w:rPr>
        <w:t>A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eiros: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22.10.86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ice-Pres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ercíci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2" w:firstLine="1077"/>
        <w:jc w:val="both"/>
        <w:rPr>
          <w:rFonts w:ascii="Courier New" w:hAnsi="Courier New" w:cs="Courier New"/>
          <w:vanish/>
          <w:spacing w:val="-20"/>
          <w:highlight w:val="yellow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gt;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0:00Z</dcterms:created>
  <dc:creator>fclar</dc:creator>
  <dc:description/>
  <cp:keywords/>
  <dc:language>en-US</dc:language>
  <cp:lastModifiedBy>fclar</cp:lastModifiedBy>
  <dcterms:modified xsi:type="dcterms:W3CDTF">2009-02-09T13:13:00Z</dcterms:modified>
  <cp:revision>2</cp:revision>
  <dc:subject/>
  <dc:title>CONSELHO ESTADUAL DE EDUCAÇÃO</dc:title>
</cp:coreProperties>
</file>